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四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9.22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又是精彩充實的一週，禮拜一下午拔河比賽，雖然結果不如預期，但畢竟我們都盡力了！過去曾是拔河選手的我，對手上緊握的拔河繩特別有種親切感，在使盡全力拉扯的當下，你知道不只是你在用力，身邊的隊友和一旁賣力加油的啦啦隊，大家為了一個共同的目標在努力，感覺在當下我們是一體的、凝聚的。很多人拔完後抱怨手痠腰痠，我告訴他們，那是認真付出留下的光榮痕跡。生活也是如此，認真努力過後，會累會痛，但美好的記憶會留下。讓我們一起「抓住夢想，緊握不放」！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禮拜六本校辯論社舉辦新生盃辯論比賽，賽程安排一天，提供便當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比賽結束後，學校派專車送同學至宜蘭車站轉車返家。本班共報名兩隊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成員分別是潘巧郁、劉家魁、陳冠仁，以及林澤翔、林子翔、施力椽，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祝比賽順利，勇奪佳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保健室特殊疾病卡請家長簽名交同學攜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六</w:t>
            </w:r>
            <w:r>
              <w:rPr>
                <w:rFonts w:eastAsia="標楷體" w:cs="標楷體" w:ascii="標楷體" w:hAnsi="標楷體"/>
              </w:rPr>
              <w:t>(9/29)</w:t>
            </w:r>
            <w:r>
              <w:rPr>
                <w:rFonts w:ascii="標楷體" w:hAnsi="標楷體" w:cs="標楷體" w:eastAsia="標楷體"/>
              </w:rPr>
              <w:t>中午放學。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週考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文默書師說</w:t>
            </w:r>
            <w:r>
              <w:rPr>
                <w:rFonts w:eastAsia="標楷體" w:cs="標楷體" w:ascii="標楷體" w:hAnsi="標楷體"/>
              </w:rPr>
              <w:t>456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化學週考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默書Ｌ</w:t>
            </w:r>
            <w:r>
              <w:rPr>
                <w:rFonts w:eastAsia="標楷體" w:cs="標楷體" w:ascii="標楷體" w:hAnsi="標楷體"/>
              </w:rPr>
              <w:t>4 P5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文週考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文參考書第三課習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、英默書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：</w:t>
            </w:r>
            <w:r>
              <w:rPr>
                <w:rFonts w:eastAsia="標楷體" w:cs="標楷體" w:ascii="標楷體" w:hAnsi="標楷體"/>
              </w:rPr>
              <w:t>500X40(39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=200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支出：清潔用品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圖畫紙、教室布置</w:t>
            </w:r>
            <w:r>
              <w:rPr>
                <w:rFonts w:eastAsia="標楷體" w:cs="標楷體" w:ascii="標楷體" w:hAnsi="標楷體"/>
              </w:rPr>
              <w:t>:5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：</w:t>
            </w:r>
            <w:r>
              <w:rPr>
                <w:rFonts w:eastAsia="標楷體" w:cs="標楷體" w:ascii="標楷體" w:hAnsi="標楷體"/>
              </w:rPr>
              <w:t>1933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8:00Z</dcterms:created>
  <dc:creator>user</dc:creator>
  <dc:description/>
  <dc:language>en-US</dc:language>
  <cp:lastModifiedBy>user</cp:lastModifiedBy>
  <cp:lastPrinted>2012-09-22T10:07:00Z</cp:lastPrinted>
  <dcterms:modified xsi:type="dcterms:W3CDTF">2012-10-04T12:28:00Z</dcterms:modified>
  <cp:revision>2</cp:revision>
  <dc:subject/>
  <dc:title>１０２班暑期輔導第一週連絡事項</dc:title>
</cp:coreProperties>
</file>