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書法中黑（注音一）;新細明體"/>
          <w:sz w:val="48"/>
          <w:lang w:val="en-US" w:eastAsia="en-US"/>
        </w:rPr>
      </w:pPr>
      <w:r>
        <w:rPr>
          <w:rFonts w:eastAsia="書法中黑（注音一）;新細明體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8.9pt;margin-top:-8.05pt;width:334.75pt;height:35.35pt;mso-wrap-style:none;v-text-anchor:middle" type="_x0000_t136">
            <v:path textpathok="t"/>
            <v:textpath on="t" fitshape="t" string="自己做月餅" style="font-family:&quot;文鼎標楷注音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4950</wp:posOffset>
            </wp:positionH>
            <wp:positionV relativeFrom="paragraph">
              <wp:posOffset>-128905</wp:posOffset>
            </wp:positionV>
            <wp:extent cx="44323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315</wp:posOffset>
                </wp:positionV>
                <wp:extent cx="1490980" cy="2247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4640"/>
                          <a:chOff x="0" y="0"/>
                          <a:chExt cx="1491120" cy="2246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91120" cy="10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8.45pt;width:117.4pt;height:17.7pt" coordorigin="-38,169" coordsize="2348,354">
                <v:roundrect id="shape_0" fillcolor="white" stroked="t" o:allowincell="f" style="position:absolute;left:-38;top:269;width:2347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fillcolor="white" stroked="t" o:allowincell="f" style="position:absolute;left:961;top:169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8;top:169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5;top:169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83;top:169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06;top:169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座號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</w:t>
      </w:r>
      <w:r>
        <w:rPr>
          <w:rFonts w:ascii="文鼎標楷注音" w:hAnsi="文鼎標楷注音" w:eastAsia="文鼎標楷注音"/>
          <w:sz w:val="28"/>
        </w:rPr>
        <w:t xml:space="preserve"> 姓名： 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</w:t>
      </w:r>
    </w:p>
    <w:p>
      <w:pPr>
        <w:pStyle w:val="Normal"/>
        <w:snapToGrid w:val="false"/>
        <w:jc w:val="right"/>
        <w:rPr>
          <w:rFonts w:ascii="文鼎標楷注音" w:hAnsi="文鼎標楷注音" w:eastAsia="書法中黑（注音一）;新細明體"/>
          <w:sz w:val="28"/>
          <w:u w:val="single"/>
        </w:rPr>
      </w:pPr>
      <w:r>
        <w:rPr>
          <w:rFonts w:eastAsia="書法中黑（注音一）;新細明體" w:ascii="文鼎標楷注音" w:hAnsi="文鼎標楷注音"/>
          <w:sz w:val="28"/>
          <w:u w:val="single"/>
        </w:rPr>
      </w:r>
    </w:p>
    <w:p>
      <w:pPr>
        <w:pStyle w:val="Normal"/>
        <w:snapToGrid w:val="false"/>
        <w:spacing w:before="120" w:after="0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9230</wp:posOffset>
            </wp:positionH>
            <wp:positionV relativeFrom="paragraph">
              <wp:posOffset>508635</wp:posOffset>
            </wp:positionV>
            <wp:extent cx="92964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</w:rPr>
        <w:t>風兒涼，中秋到，天上的月娘圓又亮！地上的娃兒想月餅。小朋友，動手自己做做月餅吧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我最喜歡的月餅口味是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假如我是月餅師傅，最想做的月餅（畫下來）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文鼎標楷注音" w:hAnsi="文鼎標楷注音" w:eastAsia="書法中黑（注音一）;新細明體"/>
          <w:sz w:val="28"/>
          <w:lang w:val="en-US" w:eastAsia="en-US"/>
        </w:rPr>
      </w:pPr>
      <w:r>
        <w:rPr>
          <w:rFonts w:eastAsia="書法中黑（注音一）;新細明體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19800" cy="1725930"/>
                <wp:effectExtent l="19050" t="19050" r="7048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25840"/>
                        </a:xfrm>
                        <a:prstGeom prst="roundRect">
                          <a:avLst>
                            <a:gd name="adj" fmla="val 43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pt;width:473.95pt;height:1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96520</wp:posOffset>
            </wp:positionV>
            <wp:extent cx="1021080" cy="624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/>
      </w:pPr>
      <w:r>
        <w:rPr>
          <w:rFonts w:ascii="文鼎標楷注音" w:hAnsi="文鼎標楷注音" w:eastAsia="文鼎標楷注音"/>
          <w:sz w:val="28"/>
        </w:rPr>
        <w:t>我想把這個月餅命名</w:t>
      </w:r>
      <w:r>
        <w:rPr>
          <w:rFonts w:ascii="文鼎標楷注音破音一" w:hAnsi="文鼎標楷注音破音一" w:eastAsia="文鼎標楷注音破音一"/>
          <w:sz w:val="28"/>
        </w:rPr>
        <w:t>為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/>
      </w:pPr>
      <w:r>
        <w:rPr>
          <w:rFonts w:ascii="文鼎標楷注音" w:hAnsi="文鼎標楷注音" w:eastAsia="文鼎標楷注音"/>
          <w:sz w:val="28"/>
        </w:rPr>
        <w:t>查一查，中秋節是農曆</w:t>
      </w:r>
      <w:r>
        <w:rPr>
          <w:rFonts w:ascii="文鼎標楷注音" w:hAnsi="文鼎標楷注音" w:eastAsia="文鼎標楷注音"/>
          <w:sz w:val="28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</w:rPr>
        <w:t xml:space="preserve"> 月 </w:t>
      </w:r>
      <w:r>
        <w:rPr>
          <w:rFonts w:ascii="文鼎標楷注音" w:hAnsi="文鼎標楷注音" w:eastAsia="文鼎標楷注音"/>
          <w:sz w:val="28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</w:rPr>
        <w:t xml:space="preserve"> 日，這一天家裡除了吃月餅，還有其他活動嗎？畫下來或寫下來！</w:t>
      </w:r>
    </w:p>
    <w:p>
      <w:pPr>
        <w:pStyle w:val="Normal"/>
        <w:snapToGrid w:val="false"/>
        <w:spacing w:before="120" w:after="0"/>
        <w:jc w:val="both"/>
        <w:rPr>
          <w:rFonts w:eastAsia="書法中黑（注音一）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1870710" cy="2661285"/>
                <wp:effectExtent l="9525" t="10160" r="6096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661120"/>
                        </a:xfrm>
                        <a:custGeom>
                          <a:avLst/>
                          <a:gdLst>
                            <a:gd name="textAreaLeft" fmla="*/ 13320 w 1060560"/>
                            <a:gd name="textAreaRight" fmla="*/ 1047240 w 1060560"/>
                            <a:gd name="textAreaTop" fmla="*/ 13320 h 1508760"/>
                            <a:gd name="textAreaBottom" fmla="*/ 1495440 h 1508760"/>
                          </a:gdLst>
                          <a:ahLst/>
                          <a:rect l="textAreaLeft" t="textAreaTop" r="textAreaRight" b="textAreaBottom"/>
                          <a:pathLst>
                            <a:path w="21600" h="30725">
                              <a:moveTo>
                                <a:pt x="946" y="0"/>
                              </a:moveTo>
                              <a:arcTo wR="946" hR="946" stAng="16200000" swAng="-5400000"/>
                              <a:lnTo>
                                <a:pt x="0" y="29779"/>
                              </a:lnTo>
                              <a:arcTo wR="946" hR="946" stAng="10800000" swAng="-5400000"/>
                              <a:lnTo>
                                <a:pt x="20654" y="30725"/>
                              </a:lnTo>
                              <a:arcTo wR="946" hR="946" stAng="5400000" swAng="-5400000"/>
                              <a:lnTo>
                                <a:pt x="21600" y="946"/>
                              </a:lnTo>
                              <a:arcTo wR="946" hR="9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2.3pt;width:147.25pt;height:20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156210</wp:posOffset>
                </wp:positionV>
                <wp:extent cx="1870710" cy="2661285"/>
                <wp:effectExtent l="9525" t="10160" r="6096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661120"/>
                        </a:xfrm>
                        <a:custGeom>
                          <a:avLst/>
                          <a:gdLst>
                            <a:gd name="textAreaLeft" fmla="*/ 13320 w 1060560"/>
                            <a:gd name="textAreaRight" fmla="*/ 1047240 w 1060560"/>
                            <a:gd name="textAreaTop" fmla="*/ 13320 h 1508760"/>
                            <a:gd name="textAreaBottom" fmla="*/ 1495440 h 1508760"/>
                          </a:gdLst>
                          <a:ahLst/>
                          <a:rect l="textAreaLeft" t="textAreaTop" r="textAreaRight" b="textAreaBottom"/>
                          <a:pathLst>
                            <a:path w="21600" h="30725">
                              <a:moveTo>
                                <a:pt x="946" y="0"/>
                              </a:moveTo>
                              <a:arcTo wR="946" hR="946" stAng="16200000" swAng="-5400000"/>
                              <a:lnTo>
                                <a:pt x="0" y="29779"/>
                              </a:lnTo>
                              <a:arcTo wR="946" hR="946" stAng="10800000" swAng="-5400000"/>
                              <a:lnTo>
                                <a:pt x="20654" y="30725"/>
                              </a:lnTo>
                              <a:arcTo wR="946" hR="946" stAng="5400000" swAng="-5400000"/>
                              <a:lnTo>
                                <a:pt x="21600" y="946"/>
                              </a:lnTo>
                              <a:arcTo wR="946" hR="9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2.3pt;width:147.25pt;height:20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2430</wp:posOffset>
                </wp:positionH>
                <wp:positionV relativeFrom="paragraph">
                  <wp:posOffset>156210</wp:posOffset>
                </wp:positionV>
                <wp:extent cx="1870710" cy="2661285"/>
                <wp:effectExtent l="9525" t="10160" r="61595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661120"/>
                        </a:xfrm>
                        <a:custGeom>
                          <a:avLst/>
                          <a:gdLst>
                            <a:gd name="textAreaLeft" fmla="*/ 13320 w 1060560"/>
                            <a:gd name="textAreaRight" fmla="*/ 1047240 w 1060560"/>
                            <a:gd name="textAreaTop" fmla="*/ 13320 h 1508760"/>
                            <a:gd name="textAreaBottom" fmla="*/ 1495440 h 1508760"/>
                          </a:gdLst>
                          <a:ahLst/>
                          <a:rect l="textAreaLeft" t="textAreaTop" r="textAreaRight" b="textAreaBottom"/>
                          <a:pathLst>
                            <a:path w="21600" h="30725">
                              <a:moveTo>
                                <a:pt x="946" y="0"/>
                              </a:moveTo>
                              <a:arcTo wR="946" hR="946" stAng="16200000" swAng="-5400000"/>
                              <a:lnTo>
                                <a:pt x="0" y="29779"/>
                              </a:lnTo>
                              <a:arcTo wR="946" hR="946" stAng="10800000" swAng="-5400000"/>
                              <a:lnTo>
                                <a:pt x="20654" y="30725"/>
                              </a:lnTo>
                              <a:arcTo wR="946" hR="946" stAng="5400000" swAng="-5400000"/>
                              <a:lnTo>
                                <a:pt x="21600" y="946"/>
                              </a:lnTo>
                              <a:arcTo wR="946" hR="94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9pt;margin-top:12.3pt;width:147.25pt;height:20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3z0">
    <w:name w:val="WW8Num3z0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6:00Z</dcterms:created>
  <dc:creator>vincent</dc:creator>
  <dc:description/>
  <cp:keywords/>
  <dc:language>en-US</dc:language>
  <cp:lastModifiedBy>USER</cp:lastModifiedBy>
  <cp:lastPrinted>2001-04-05T11:44:00Z</cp:lastPrinted>
  <dcterms:modified xsi:type="dcterms:W3CDTF">2013-12-24T08:54:00Z</dcterms:modified>
  <cp:revision>8</cp:revision>
  <dc:subject/>
  <dc:title>清明節學習單</dc:title>
</cp:coreProperties>
</file>