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"/>
        <w:rPr>
          <w:rFonts w:eastAsia="華康粗圓體;新細明體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7525</wp:posOffset>
            </wp:positionV>
            <wp:extent cx="949960" cy="94996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4260</wp:posOffset>
                </wp:positionH>
                <wp:positionV relativeFrom="paragraph">
                  <wp:posOffset>103505</wp:posOffset>
                </wp:positionV>
                <wp:extent cx="1490980" cy="2247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4640"/>
                          <a:chOff x="0" y="0"/>
                          <a:chExt cx="1491120" cy="2246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91120" cy="10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8pt;margin-top:8.15pt;width:117.4pt;height:17.7pt" coordorigin="-1676,163" coordsize="2348,354">
                <v:roundrect id="shape_0" fillcolor="white" stroked="t" o:allowincell="f" style="position:absolute;left:-1676;top:263;width:2347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fillcolor="white" stroked="t" o:allowincell="f" style="position:absolute;left:-676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-1099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-1522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-254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8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.2pt;margin-top:0pt;width:269.95pt;height:56.95pt;mso-wrap-style:none;v-text-anchor:middle" type="_x0000_t136">
            <v:path textpathok="t"/>
            <v:textpath on="t" fitshape="t" string="感恩教師節" style="font-family:&quot;文鼎標楷注音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</w:r>
      <w:r>
        <w:rPr>
          <w:rFonts w:eastAsia="華康粗圓體;新細明體"/>
          <w:b/>
          <w:sz w:val="72"/>
        </w:rPr>
        <w:t>　　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eastAsia="華康楷書體注音;Arial Unicode MS"/>
        </w:rPr>
        <w:t>　　　　　</w:t>
      </w:r>
      <w:r>
        <w:rPr>
          <w:rFonts w:eastAsia="Times New Roman"/>
        </w:rPr>
        <w:t xml:space="preserve">       </w:t>
      </w:r>
      <w:r>
        <w:rPr>
          <w:rFonts w:eastAsia="華康楷書體注音;Arial Unicode MS"/>
        </w:rPr>
        <w:t>　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親愛的小朋友：</w:t>
      </w:r>
    </w:p>
    <w:p>
      <w:pPr>
        <w:pStyle w:val="Normal"/>
        <w:rPr/>
      </w:pPr>
      <w:r>
        <w:rPr>
          <w:rFonts w:eastAsia="書法中黑（注音一）;新細明體"/>
          <w:sz w:val="32"/>
          <w:szCs w:val="32"/>
        </w:rPr>
        <w:tab/>
      </w: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度的教師節是（ ）月（  ）日，你有哪些話想對老師說？趕快提筆寫下來吧！</w:t>
      </w:r>
    </w:p>
    <w:p>
      <w:pPr>
        <w:pStyle w:val="Normal"/>
        <w:rPr>
          <w:rFonts w:ascii="文鼎標楷注音" w:hAnsi="文鼎標楷注音" w:eastAsia="文鼎標楷注音"/>
          <w:b/>
          <w:b/>
          <w:sz w:val="20"/>
          <w:szCs w:val="32"/>
          <w:lang w:val="en-US" w:eastAsia="en-US"/>
        </w:rPr>
      </w:pPr>
      <w:r>
        <w:rPr>
          <w:rFonts w:eastAsia="文鼎標楷注音" w:ascii="文鼎標楷注音" w:hAnsi="文鼎標楷注音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6057900" cy="4450715"/>
                <wp:effectExtent l="5080" t="5715" r="5715" b="1206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0680"/>
                        </a:xfrm>
                        <a:prstGeom prst="cloudCallout">
                          <a:avLst>
                            <a:gd name="adj1" fmla="val 11953"/>
                            <a:gd name="adj2" fmla="val 7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給親愛的　　  　　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pt;width:476.95pt;height:3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給親愛的　　  　　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華康楷書體注音;Arial Unicode MS"/>
          <w:b/>
          <w:b/>
        </w:rPr>
      </w:pPr>
      <w:r>
        <w:rPr>
          <w:rFonts w:eastAsia="華康楷書體注音;Arial Unicode MS" w:ascii="文鼎標楷注音" w:hAnsi="文鼎標楷注音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jc w:val="center"/>
        <w:rPr>
          <w:rFonts w:eastAsia="華康楷書體注音;Arial Unicode MS"/>
          <w:b/>
          <w:b/>
        </w:rPr>
      </w:pPr>
      <w:r>
        <w:rPr>
          <w:rFonts w:eastAsia="華康楷書體注音;Arial Unicode MS"/>
          <w:b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554220</wp:posOffset>
            </wp:positionV>
            <wp:extent cx="1554480" cy="1054735"/>
            <wp:effectExtent l="0" t="0" r="0" b="0"/>
            <wp:wrapNone/>
            <wp:docPr id="5" name="!cid_025601c08f9a$cca86f20$0100007f@yux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!cid_025601c08f9a$cca86f20$0100007f@yuxu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</w:rPr>
        <w:t>班級：　  座號：    姓名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7:00Z</dcterms:created>
  <dc:creator>voice</dc:creator>
  <dc:description/>
  <cp:keywords/>
  <dc:language>en-US</dc:language>
  <cp:lastModifiedBy>USER</cp:lastModifiedBy>
  <cp:lastPrinted>2001-02-19T21:26:00Z</cp:lastPrinted>
  <dcterms:modified xsi:type="dcterms:W3CDTF">2013-12-24T08:55:00Z</dcterms:modified>
  <cp:revision>6</cp:revision>
  <dc:subject/>
  <dc:title>　　感恩的心，感恩的情　　～教師篇</dc:title>
</cp:coreProperties>
</file>