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土城國小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推動臺灣母語教學實施計畫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pacing w:before="180" w:after="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89" w:hanging="425"/>
        <w:jc w:val="both"/>
        <w:rPr/>
      </w:pPr>
      <w:r>
        <w:rPr>
          <w:rFonts w:ascii="標楷體" w:hAnsi="標楷體" w:cs="標楷體" w:eastAsia="標楷體"/>
        </w:rPr>
        <w:t>一、教育部國民及學前教育署補助公私立幼兒園及社區（部落）互助教保服務中心推動本土語言教學作業原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8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級中等以下學校及幼兒園推動臺灣母語日活動實施要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89" w:hanging="425"/>
        <w:jc w:val="both"/>
        <w:rPr/>
      </w:pPr>
      <w:r>
        <w:rPr>
          <w:rFonts w:ascii="標楷體" w:hAnsi="標楷體" w:cs="標楷體" w:eastAsia="標楷體"/>
        </w:rPr>
        <w:t>三、新北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新北教幼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176254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幼兒學習運用各種母語表達之能力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ind w:left="709" w:hanging="142"/>
        <w:rPr/>
      </w:pPr>
      <w:r>
        <w:rPr>
          <w:rFonts w:ascii="標楷體" w:hAnsi="標楷體" w:cs="標楷體" w:eastAsia="標楷體"/>
        </w:rPr>
        <w:t>傳承</w:t>
      </w:r>
      <w:r>
        <w:rPr>
          <w:rFonts w:ascii="標楷體" w:hAnsi="標楷體" w:cs="標楷體" w:eastAsia="標楷體"/>
        </w:rPr>
        <w:t>寶貴的語言資</w:t>
      </w:r>
      <w:r>
        <w:rPr>
          <w:rFonts w:ascii="標楷體" w:hAnsi="標楷體" w:cs="標楷體" w:eastAsia="標楷體"/>
        </w:rPr>
        <w:t>產，落實臺灣母語於幼兒生活中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臺灣母語優質學習環境，體驗本土文化之美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尊重語言和文化多樣性之良好態度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愛護鄉土、關懷社會與自然之人本情懷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實施對象：</w:t>
      </w:r>
      <w:r>
        <w:rPr>
          <w:rFonts w:ascii="標楷體" w:hAnsi="標楷體" w:cs="標楷體" w:eastAsia="標楷體"/>
        </w:rPr>
        <w:t>本園全體師生</w:t>
      </w:r>
    </w:p>
    <w:p>
      <w:pPr>
        <w:pStyle w:val="Normal"/>
        <w:spacing w:before="360" w:after="0"/>
        <w:ind w:left="1962" w:hanging="19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訂定每週四為本園「臺灣母語日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實施方式及內容：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成立幼兒園臺灣母語日推動小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19"/>
        <w:gridCol w:w="5881"/>
        <w:gridCol w:w="1260"/>
      </w:tblGrid>
      <w:tr>
        <w:trPr>
          <w:tblHeader w:val="true"/>
          <w:trHeight w:val="31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臺灣母語日推動小組成員及工作執掌</w:t>
            </w:r>
          </w:p>
        </w:tc>
      </w:tr>
      <w:tr>
        <w:trPr>
          <w:tblHeader w:val="true"/>
          <w:trHeight w:val="3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ascii="標楷體" w:hAnsi="標楷體" w:cs="細明體;MingLiU" w:eastAsia="標楷體"/>
                <w:b/>
              </w:rPr>
              <w:t>執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園（校）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主持推展臺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與考核</w:t>
            </w:r>
            <w:r>
              <w:rPr>
                <w:rFonts w:ascii="標楷體" w:hAnsi="標楷體" w:cs="細明體;MingLiU" w:eastAsia="標楷體"/>
              </w:rPr>
              <w:t>本土語言教學活動</w:t>
            </w:r>
            <w:r>
              <w:rPr>
                <w:rFonts w:ascii="標楷體" w:hAnsi="標楷體" w:cs="標楷體" w:eastAsia="標楷體"/>
                <w:kern w:val="0"/>
              </w:rPr>
              <w:t>各項業務之執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李玉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主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</w:rPr>
              <w:t>擬訂台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</w:rPr>
              <w:t>推動</w:t>
            </w:r>
            <w:r>
              <w:rPr>
                <w:rFonts w:ascii="標楷體" w:hAnsi="標楷體" w:cs="標楷體" w:eastAsia="標楷體"/>
                <w:kern w:val="0"/>
              </w:rPr>
              <w:t>台灣母語日本土語言教學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協調教師課程設計與本土與研教學活動相關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孟小玲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戴秀珍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郭惠滿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林幼莉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師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協助定訂台灣母語日實施計畫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推動台灣母語日</w:t>
            </w:r>
            <w:r>
              <w:rPr>
                <w:rFonts w:ascii="標楷體" w:hAnsi="標楷體" w:cs="標楷體" w:eastAsia="標楷體"/>
                <w:kern w:val="0"/>
              </w:rPr>
              <w:t>本土語言教學活動</w:t>
            </w:r>
            <w:r>
              <w:rPr>
                <w:rFonts w:ascii="標楷體" w:hAnsi="標楷體" w:cs="細明體;MingLiU" w:eastAsia="標楷體"/>
              </w:rPr>
              <w:t>實施計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</w:rPr>
              <w:t>教學活動、落實</w:t>
            </w:r>
            <w:r>
              <w:rPr>
                <w:rFonts w:ascii="標楷體" w:hAnsi="標楷體" w:cs="標楷體" w:eastAsia="標楷體"/>
                <w:kern w:val="0"/>
              </w:rPr>
              <w:t>本土語言融入課程教學活動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林宜鈴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李貞佩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許明慧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協助推動母語日活動，午餐時間播放鄉土傳統歌謠，供全園師生欣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</w:rPr>
              <w:t>教學活動、落實</w:t>
            </w:r>
            <w:r>
              <w:rPr>
                <w:rFonts w:ascii="標楷體" w:hAnsi="標楷體" w:cs="標楷體" w:eastAsia="標楷體"/>
                <w:kern w:val="0"/>
              </w:rPr>
              <w:t>本土語言融入課程教學活動及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家長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秀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士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協助聯繫溝通幼兒園與社區頹動母語日活動相關事宜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蒐集提供母語日活動之社區資源、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協助家長參與推動母語日相關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firstLine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二、訂定每週星期</w:t>
      </w:r>
      <w:r>
        <w:rPr>
          <w:rFonts w:ascii="標楷體" w:hAnsi="標楷體" w:cs="標楷體" w:eastAsia="標楷體"/>
          <w:b/>
          <w:kern w:val="0"/>
        </w:rPr>
        <w:t>四</w:t>
      </w:r>
      <w:r>
        <w:rPr>
          <w:rFonts w:ascii="標楷體" w:hAnsi="標楷體" w:cs="標楷體" w:eastAsia="標楷體"/>
        </w:rPr>
        <w:t>為本園「臺灣母語日」進行臺灣母語教學活動。</w:t>
      </w:r>
    </w:p>
    <w:p>
      <w:pPr>
        <w:pStyle w:val="Normal"/>
        <w:snapToGrid w:val="false"/>
        <w:spacing w:before="180" w:after="0"/>
        <w:ind w:firstLine="566"/>
        <w:rPr/>
      </w:pPr>
      <w:r>
        <w:rPr>
          <w:rFonts w:ascii="標楷體" w:hAnsi="標楷體" w:cs="標楷體" w:eastAsia="標楷體"/>
        </w:rPr>
        <w:t>三、主題教學活動方式進行：（請依各園進行臺灣母語教學活動簡要填寫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9"/>
        <w:gridCol w:w="1552"/>
        <w:gridCol w:w="2131"/>
        <w:gridCol w:w="4591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或主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與內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母語日教學重點摘要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健康生活</w:t>
            </w:r>
            <w:r>
              <w:rPr>
                <w:rFonts w:eastAsia="標楷體" w:cs="DFKaiShu-SB-Estd-BF;華康新特黑體(P)" w:ascii="標楷體" w:hAnsi="標楷體"/>
                <w:w w:val="89"/>
                <w:kern w:val="0"/>
                <w:eastAsianLayout w:vert="true" w:vertCompress="true"/>
              </w:rPr>
              <w:t>3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秋的月娘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透過故事認識中秋節的傳說及習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發表中秋節的相關活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請幼生跟念兒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分組表演；唱歌曲、表演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落葉兒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展示四季景色圖片，請幼兒發表季節特殊景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聆聽音樂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CD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，請幼生跟念兒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進行「我演你猜」遊戲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展示身體器官圖片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聆聽音樂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CD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，請幼生發表兒歌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CD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內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進行「眼睛眼睛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鼻子」遊戲（台語版）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我的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好習慣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老師表演「我演你猜」遊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幼兒實際練習「洗手、洗面、洗身軀、洗衫、洗菜」等動作，並練習以台語說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角色扮演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茨邊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社區互助、社區普渡等相關新聞剪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表自己的鄰居朋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「支援前線」遊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請幼生跟念兒歌</w:t>
            </w:r>
          </w:p>
        </w:tc>
      </w:tr>
      <w:tr>
        <w:trPr>
          <w:trHeight w:val="16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真熱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理時鐘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鐘錶相關圖案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聆聽音樂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CD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，並請幼兒念出「手錶、時鐘、阿伯」等詞語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進行「射黏巴球遊戲」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磅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溫度計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聆聽音樂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CD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，請幼生跟念兒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進行「</w:t>
            </w:r>
            <w:r>
              <w:rPr>
                <w:rFonts w:ascii="標楷體" w:hAnsi="標楷體" w:cs="標楷體" w:eastAsia="標楷體"/>
              </w:rPr>
              <w:t>溫度磅針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」遊戲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過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進行</w:t>
            </w:r>
            <w:r>
              <w:rPr>
                <w:rFonts w:ascii="標楷體" w:hAnsi="標楷體" w:cs="標楷體" w:eastAsia="標楷體"/>
              </w:rPr>
              <w:t>「圖片大拼圖」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遊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聆聽音樂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一起搓湯圓；培樂多黏土搓湯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扮演活動，過年大圍爐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70"/>
                <w:kern w:val="0"/>
              </w:rPr>
              <w:t>服裝</w:t>
            </w:r>
            <w:r>
              <w:rPr>
                <w:rFonts w:ascii="標楷體" w:hAnsi="標楷體" w:cs="標楷體" w:eastAsia="標楷體"/>
                <w:kern w:val="0"/>
              </w:rPr>
              <w:t>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敖招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打招呼」遊戲；聽音樂開始與結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；打招呼與不打招呼的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換衫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服裝相關配件圖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聆聽音樂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CD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，請幼生跟念兒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幼兒發表分享最喜歡的衣服是哪一件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小玩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尾蝶兒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故事分享「好餓的毛毛蟲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幼兒分享在哪裡看過「毛毛蟲、蛹、尾蝶兒」最喜歡的是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律動遊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跤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樹的故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幼兒發表曾在樹下做的活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幼兒分享，有樹的好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請幼生跟念兒歌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花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誦「荷花荷花幾月開」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蓮花（荷花）圖片或實物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幼兒發表</w:t>
            </w:r>
            <w:r>
              <w:rPr>
                <w:rFonts w:ascii="標楷體" w:hAnsi="標楷體" w:cs="細明體;MingLiU" w:eastAsia="標楷體"/>
              </w:rPr>
              <w:t>蓮花的外觀及可以食用的部分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運動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我第一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進行跑步比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幼兒討論：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最喜歡的運動、運動前、後應該注意什麼事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請幼兒跟念兒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繪畫：我最喜歡的運動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噯呷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張貼粽子圖片或展示粽子實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幼兒發表有無</w:t>
            </w:r>
            <w:r>
              <w:rPr>
                <w:rFonts w:ascii="標楷體" w:hAnsi="標楷體" w:cs="細明體;MingLiU" w:eastAsia="標楷體"/>
              </w:rPr>
              <w:t>吃過粽子經驗與口味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老師說故事，讓幼生知道端午節的習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請幼生跟念兒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9"/>
        <w:gridCol w:w="1552"/>
        <w:gridCol w:w="2131"/>
        <w:gridCol w:w="4591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咱是好朋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展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數字卡與母語配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請幼兒分享自己的好朋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音樂遊戲：找朋友（數與人數配對遊戲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唸兒歌</w:t>
            </w:r>
          </w:p>
        </w:tc>
      </w:tr>
    </w:tbl>
    <w:p>
      <w:pPr>
        <w:pStyle w:val="Normal"/>
        <w:spacing w:before="180" w:after="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間活動：於課間播放以母語發音之音樂及廣播等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情境佈置：於幼兒園公共區域或各班及活動室中，將本土語言教學資源融入情境佈置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果表：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提供當學期辦理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檔寄至指定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MLD@kidmail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留園備查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期成效（請依幼兒園實施內容訂定）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母語日本土語言教學活動的學習，增進幼兒運用母語表達之能力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本土語言教學活動的融入學習，豐富幼兒本土語言（母語）詞彙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學習環境營造、多樣式教學活動，提升幼兒學習使用母語的動力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園主任：                   園（校）長：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土城國小附設幼兒園推動臺灣母教學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554355</wp:posOffset>
                </wp:positionV>
                <wp:extent cx="5207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5.05pt;mso-wrap-distance-left:9.05pt;mso-wrap-distance-right:9.05pt;mso-wrap-distance-top:0pt;mso-wrap-distance-bottom:0pt;margin-top:-43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花絮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  <w:gridCol w:w="5076"/>
      </w:tblGrid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72390</wp:posOffset>
                  </wp:positionV>
                  <wp:extent cx="2697480" cy="2019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72390</wp:posOffset>
                  </wp:positionV>
                  <wp:extent cx="2667000" cy="1996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介紹中秋節應景物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中秋節剝柚子</w:t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55880</wp:posOffset>
                  </wp:positionV>
                  <wp:extent cx="2743200" cy="2049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00</wp:posOffset>
                  </wp:positionV>
                  <wp:extent cx="2735580" cy="2042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中秋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兒歌—中秋的月娘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71120</wp:posOffset>
                  </wp:positionV>
                  <wp:extent cx="2705100" cy="20269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5880</wp:posOffset>
                  </wp:positionV>
                  <wp:extent cx="2727960" cy="2042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落葉兒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落葉兒</w:t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土城國小附設幼兒園推動臺灣母教學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-554355</wp:posOffset>
                </wp:positionV>
                <wp:extent cx="520700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5.05pt;mso-wrap-distance-left:9.05pt;mso-wrap-distance-right:9.05pt;mso-wrap-distance-top:0pt;mso-wrap-distance-bottom:0pt;margin-top:-43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花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78740</wp:posOffset>
                  </wp:positionV>
                  <wp:extent cx="2667000" cy="199644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8740</wp:posOffset>
                  </wp:positionV>
                  <wp:extent cx="2705735" cy="20180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認識落葉兒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葉子拼貼畫</w:t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1120</wp:posOffset>
                  </wp:positionV>
                  <wp:extent cx="2720340" cy="203454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1120</wp:posOffset>
                  </wp:positionV>
                  <wp:extent cx="2697480" cy="20193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認識我的身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我的身軀</w:t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8740</wp:posOffset>
                  </wp:positionV>
                  <wp:extent cx="2682240" cy="200406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65405</wp:posOffset>
                  </wp:positionV>
                  <wp:extent cx="2697480" cy="201739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認識我的身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養成衛生好習慣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標楷體" w:hAnsi="標楷體" w:cs="標楷體" w:eastAsia="標楷體"/>
              </w:rPr>
              <w:t>常洗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土城國小附設幼兒園推動臺灣母教學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-554355</wp:posOffset>
                </wp:positionV>
                <wp:extent cx="520700" cy="318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5.05pt;mso-wrap-distance-left:9.05pt;mso-wrap-distance-right:9.05pt;mso-wrap-distance-top:0pt;mso-wrap-distance-bottom:0pt;margin-top:-43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花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86360</wp:posOffset>
                  </wp:positionV>
                  <wp:extent cx="2819400" cy="211074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86360</wp:posOffset>
                  </wp:positionV>
                  <wp:extent cx="2682240" cy="200279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◎好茨邊—相親相愛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修理時鐘</w:t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0</wp:posOffset>
                  </wp:positionV>
                  <wp:extent cx="2727960" cy="203454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3500</wp:posOffset>
                  </wp:positionV>
                  <wp:extent cx="2738755" cy="204660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修理時鐘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修理時鐘</w:t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0</wp:posOffset>
                  </wp:positionV>
                  <wp:extent cx="2758440" cy="205740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活動—修理時鐘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土城國小附設幼兒園推動臺灣母教學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554355</wp:posOffset>
                </wp:positionV>
                <wp:extent cx="520700" cy="3181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5.05pt;mso-wrap-distance-left:9.05pt;mso-wrap-distance-right:9.05pt;mso-wrap-distance-top:0pt;mso-wrap-distance-bottom:0pt;margin-top:-43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情境佈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3660</wp:posOffset>
                  </wp:positionV>
                  <wp:extent cx="2705100" cy="202692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3660</wp:posOffset>
                  </wp:positionV>
                  <wp:extent cx="2705100" cy="202692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美勞作品展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兒歌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標楷體" w:hAnsi="標楷體" w:cs="標楷體" w:eastAsia="標楷體"/>
              </w:rPr>
              <w:t>修理時鐘</w:t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9055</wp:posOffset>
                  </wp:positionV>
                  <wp:extent cx="2723515" cy="203898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時鐘圖片展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標楷體" w:hAnsi="標楷體" w:cs="細明體;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標楷體" w:hAnsi="標楷體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color w:val="000000"/>
      <w:sz w:val="24"/>
    </w:rPr>
  </w:style>
  <w:style w:type="character" w:styleId="WW8Num21z0">
    <w:name w:val="WW8Num21z0"/>
    <w:qFormat/>
    <w:rPr>
      <w:rFonts w:cs="Times New Roman"/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8"/>
      <w:szCs w:val="28"/>
      <w:lang w:val="en-US"/>
    </w:rPr>
  </w:style>
  <w:style w:type="character" w:styleId="WW8Num23z1">
    <w:name w:val="WW8Num23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0:00Z</dcterms:created>
  <dc:creator>ah9496</dc:creator>
  <dc:description/>
  <cp:keywords/>
  <dc:language>en-US</dc:language>
  <cp:lastModifiedBy>vicky</cp:lastModifiedBy>
  <cp:lastPrinted>2015-09-30T07:44:00Z</cp:lastPrinted>
  <dcterms:modified xsi:type="dcterms:W3CDTF">2015-12-20T04:25:00Z</dcterms:modified>
  <cp:revision>4</cp:revision>
  <dc:subject/>
  <dc:title>新北市104學年度土城國小附設幼兒園</dc:title>
</cp:coreProperties>
</file>