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暑假暨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新北市公立幼兒園課後照顧服務辦理說明</w:t>
      </w:r>
    </w:p>
    <w:p>
      <w:pPr>
        <w:pStyle w:val="Normal"/>
        <w:widowControl/>
        <w:spacing w:lineRule="exact" w:line="320" w:before="180" w:after="0"/>
        <w:ind w:left="1421" w:hanging="14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園所名稱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土城國小附設幼兒園   </w:t>
      </w:r>
      <w:r>
        <w:rPr>
          <w:rFonts w:ascii="標楷體" w:hAnsi="標楷體" w:cs="標楷體" w:eastAsia="標楷體"/>
          <w:b/>
          <w:sz w:val="28"/>
          <w:szCs w:val="28"/>
        </w:rPr>
        <w:t>（原幼稚園改制為幼兒園適用）</w:t>
      </w:r>
    </w:p>
    <w:p>
      <w:pPr>
        <w:pStyle w:val="Normal"/>
        <w:widowControl/>
        <w:spacing w:lineRule="exact" w:line="320" w:before="180" w:after="0"/>
        <w:ind w:left="1939" w:hanging="1939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  <w:r>
        <w:rPr>
          <w:rFonts w:ascii="標楷體" w:hAnsi="標楷體" w:cs="標楷體" w:eastAsia="標楷體"/>
          <w:sz w:val="27"/>
          <w:szCs w:val="27"/>
        </w:rPr>
        <w:t>師資由園內教師或教保服務人員或外聘具教保資格之人員擔任，課程安排以活潑多元為原則，由教師或教保服務人員依專長規劃，並增加戶外活動設計，兼顧幼兒視力保健及身心健康。</w:t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參加對象、辦理期間、費用、補助對象及額度</w:t>
      </w:r>
      <w:r>
        <w:rPr/>
        <w:t>：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05"/>
        <w:gridCol w:w="2418"/>
        <w:gridCol w:w="2752"/>
      </w:tblGrid>
      <w:tr>
        <w:trPr>
          <w:trHeight w:val="3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暑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12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對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滿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足歲畢業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年度之新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年度留園直升之舊生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幼兒園幼童。</w:t>
            </w:r>
          </w:p>
        </w:tc>
      </w:tr>
      <w:tr>
        <w:trPr>
          <w:trHeight w:val="89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辦理期間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101/7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8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，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00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授課節數共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節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firstLine="46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8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3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102/1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17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。</w:t>
            </w:r>
          </w:p>
        </w:tc>
      </w:tr>
      <w:tr>
        <w:trPr>
          <w:trHeight w:val="10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課節數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198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課節數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9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7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費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5143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參加暫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11314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參加暫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僅需繳交點心費，每生每天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為原則</w:t>
            </w:r>
          </w:p>
        </w:tc>
      </w:tr>
      <w:tr>
        <w:trPr>
          <w:trHeight w:val="5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thic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方式：教師每節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× 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總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÷ 0.7 ÷ 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>參加學生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教師鐘點費及教保服務人員鐘點費由各開辦學校自訂，倘由教保人員擔任，由各開辦園所依其每小時之加班費支給標準訂定，每節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計算，超過半小時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計，每小時以不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為上限）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1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對象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低收入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中低收入家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身心障礙或發展遲緩幼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原住民幼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特殊境遇家庭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戶年所得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下之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幼兒</w:t>
            </w:r>
            <w:r>
              <w:rPr>
                <w:rFonts w:ascii="標楷體" w:hAnsi="標楷體" w:cs="標楷體" w:eastAsia="標楷體"/>
              </w:rPr>
              <w:t>（但不包括</w:t>
            </w:r>
            <w:r>
              <w:rPr>
                <w:rFonts w:ascii="標楷體" w:hAnsi="標楷體" w:cs="標楷體" w:eastAsia="標楷體"/>
              </w:rPr>
              <w:t>家戶擁有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以上不動產且其公告現值合計超過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年利息所得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者</w:t>
            </w:r>
            <w:r>
              <w:rPr>
                <w:rFonts w:ascii="標楷體" w:hAnsi="標楷體" w:cs="標楷體" w:eastAsia="標楷體"/>
              </w:rPr>
              <w:t>）及其他經濟情況特殊者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額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1" w:hanging="25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暑假每月補助最高以不超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,5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為上限。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  <w:shd w:fill="D8D8D8" w:val="clear"/>
              </w:rPr>
              <w:t>學年度畢業生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僅補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學年度之新生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僅補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月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學年度留園直升之舊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均有補助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住民子女暑假每月補助最高以不超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,75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為上限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期每月補助最高以不超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,8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為上限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540" w:after="0"/>
        <w:jc w:val="center"/>
        <w:rPr/>
      </w:pPr>
      <w:r>
        <w:rPr>
          <w:rFonts w:eastAsia="標楷體" w:cs="標楷體" w:ascii="標楷體" w:hAnsi="標楷體"/>
          <w:b/>
        </w:rPr>
        <w:t>-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撕下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土城國小 </w:t>
      </w:r>
      <w:r>
        <w:rPr>
          <w:rFonts w:ascii="標楷體" w:hAnsi="標楷體" w:cs="標楷體" w:eastAsia="標楷體"/>
          <w:b/>
          <w:sz w:val="26"/>
          <w:szCs w:val="26"/>
        </w:rPr>
        <w:t>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度暑假暨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課後照顧服務家長意願調查單</w:t>
      </w:r>
    </w:p>
    <w:p>
      <w:pPr>
        <w:pStyle w:val="Normal"/>
        <w:widowControl/>
        <w:snapToGrid w:val="false"/>
        <w:spacing w:lineRule="exact" w:line="2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6"/>
          <w:szCs w:val="26"/>
        </w:rPr>
        <w:t>要參加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度暑假課後留園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要參加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課後留園（請續填下方選項）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參加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    □參加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napToGrid w:val="false"/>
        <w:spacing w:lineRule="exact" w:line="280" w:before="180" w:after="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1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 xml:space="preserve">8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 xml:space="preserve">30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前交還給園所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0:00Z</dcterms:created>
  <dc:creator>el</dc:creator>
  <dc:description/>
  <cp:keywords/>
  <dc:language>en-US</dc:language>
  <cp:lastModifiedBy>土城國小</cp:lastModifiedBy>
  <cp:lastPrinted>2012-08-02T12:27:00Z</cp:lastPrinted>
  <dcterms:modified xsi:type="dcterms:W3CDTF">2012-08-24T05:30:00Z</dcterms:modified>
  <cp:revision>2</cp:revision>
  <dc:subject/>
  <dc:title>建國國小附設幼稚園九十六年度暑期課後照顧實施計畫及辦法</dc:title>
</cp:coreProperties>
</file>