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</w:t>
      </w:r>
      <w:r>
        <w:rPr>
          <w:rFonts w:eastAsia="標楷體" w:cs="標楷體" w:ascii="標楷體" w:hAnsi="標楷體"/>
          <w:color w:val="000000"/>
          <w:szCs w:val="24"/>
        </w:rPr>
        <w:t xml:space="preserve">☆ 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 xml:space="preserve">學年度第二學期行事曆 ☆   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br w:type="textWrapping" w:clear="all"/>
      </w:r>
      <w:r>
        <w:rPr>
          <w:rFonts w:ascii="標楷體" w:hAnsi="標楷體" w:cs="標楷體" w:eastAsia="標楷體"/>
          <w:color w:val="000000"/>
          <w:szCs w:val="24"/>
        </w:rPr>
        <w:t>＊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（一）暑假開始</w:t>
      </w:r>
      <w:r>
        <w:rPr>
          <w:rFonts w:eastAsia="標楷體" w:cs="標楷體" w:ascii="標楷體" w:hAnsi="標楷體"/>
          <w:color w:val="000000"/>
          <w:szCs w:val="24"/>
        </w:rPr>
        <w:t>~~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54780" cy="7098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709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5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活  動  事  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課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/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（四）和平紀念日，放假一天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社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＊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/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（一）模範兒童競選活動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＊ 課後才藝班、課業輔導班開始上課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＊ 第一次校內徵文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業抽查：【國語】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＊ 第一次成績考查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（四）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（五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＊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/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（日）活力嘉義陽光路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/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~4/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（五）兒童節、清明節，放假二天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業抽查：【數學】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嘉義縣英語日競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詩詞背誦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社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閱讀主題：環境教育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業抽查：【自然】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社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業抽查：【社會】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＊ 第二次成績考查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（三）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（四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＊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（日）母親節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＊ 第二次校內徵文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＊ 校內資訊競賽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＊ 閱讀主題：音樂饗宴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社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中文說故事比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詩詞背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業抽查：【作文】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社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數學能力檢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6/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（三）端午節，放假一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6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（五）課後才藝班、課業輔導班上課結束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＊ 第三次成績考查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（四）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（五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＊ 六年級畢業典禮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＊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6/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（五）學期結業式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558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500"/>
                        <w:gridCol w:w="7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活  動  事  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課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/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（四）和平紀念日，放假一天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社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＊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/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（一）模範兒童競選活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＊ 課後才藝班、課業輔導班開始上課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＊ 第一次校內徵文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業抽查：【國語】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＊ 第一次成績考查：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日（四）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日（五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＊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/3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（日）活力嘉義陽光路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/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（四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~4/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（五）兒童節、清明節，放假二天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業抽查：【數學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嘉義縣英語日競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詩詞背誦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社團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閱讀主題：環境教育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業抽查：【自然】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社團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業抽查：【社會】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＊ 第二次成績考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日（三）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日（四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＊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（日）母親節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＊ 第二次校內徵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＊ 校內資訊競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＊ 閱讀主題：音樂饗宴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社團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中文說故事比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詩詞背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業抽查：【作文】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社團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數學能力檢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6/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（三）端午節，放假一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6/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（五）課後才藝班、課業輔導班上課結束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＊ 第三次成績考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日（四）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日（五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＊ 六年級畢業典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＊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6/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（五）學期結業式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35:00Z</dcterms:created>
  <dc:creator>work3</dc:creator>
  <dc:description/>
  <cp:keywords/>
  <dc:language>en-US</dc:language>
  <cp:lastModifiedBy>cyc</cp:lastModifiedBy>
  <cp:lastPrinted>2007-03-22T10:49:00Z</cp:lastPrinted>
  <dcterms:modified xsi:type="dcterms:W3CDTF">2013-03-13T03:11:00Z</dcterms:modified>
  <cp:revision>5</cp:revision>
  <dc:subject/>
  <dc:title>◎ 五忠通訊：</dc:title>
</cp:coreProperties>
</file>