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文鼎粗魏碑" w:ascii="文鼎粗魏碑" w:hAnsi="文鼎粗魏碑"/>
          <w:sz w:val="44"/>
          <w:szCs w:val="44"/>
        </w:rPr>
        <w:t>101</w:t>
      </w:r>
      <w:r>
        <w:rPr/>
        <w:t>學年度家長日「班級教育理念」</w:t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2"/>
        <w:gridCol w:w="7510"/>
      </w:tblGrid>
      <w:tr>
        <w:trPr/>
        <w:tc>
          <w:tcPr>
            <w:tcW w:w="9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粗魏碑" w:hAnsi="文鼎粗魏碑" w:eastAsia="文鼎粗魏碑"/>
                <w:sz w:val="32"/>
                <w:szCs w:val="32"/>
              </w:rPr>
            </w:pPr>
            <w:r>
              <w:rPr>
                <w:rFonts w:ascii="文鼎粗魏碑" w:hAnsi="文鼎粗魏碑" w:eastAsia="文鼎粗魏碑"/>
                <w:sz w:val="32"/>
                <w:szCs w:val="32"/>
              </w:rPr>
              <w:t>（一）年（二）班～導師教育理念及經營計畫～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魏碑" w:hAnsi="文鼎粗魏碑" w:eastAsia="文鼎粗魏碑"/>
                <w:sz w:val="26"/>
                <w:szCs w:val="26"/>
              </w:rPr>
            </w:pPr>
            <w:r>
              <w:rPr>
                <w:rFonts w:ascii="文鼎粗魏碑" w:hAnsi="文鼎粗魏碑" w:cs="細明體;MingLiU" w:eastAsia="文鼎粗魏碑"/>
                <w:sz w:val="26"/>
                <w:szCs w:val="26"/>
              </w:rPr>
              <w:t>一、班級經營計畫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粗魏碑" w:hAnsi="文鼎粗魏碑" w:eastAsia="文鼎粗魏碑"/>
                <w:sz w:val="26"/>
                <w:szCs w:val="26"/>
              </w:rPr>
            </w:pPr>
            <w:r>
              <w:rPr>
                <w:rFonts w:eastAsia="文鼎粗魏碑" w:cs="文鼎粗魏碑" w:ascii="文鼎粗魏碑" w:hAnsi="文鼎粗魏碑"/>
                <w:sz w:val="26"/>
                <w:szCs w:val="26"/>
              </w:rPr>
              <w:t>※</w:t>
            </w:r>
            <w:r>
              <w:rPr>
                <w:rFonts w:ascii="文鼎粗魏碑" w:hAnsi="文鼎粗魏碑" w:cs="細明體;MingLiU" w:eastAsia="文鼎粗魏碑"/>
                <w:sz w:val="26"/>
                <w:szCs w:val="26"/>
              </w:rPr>
              <w:t xml:space="preserve">導師：陳湘屏    </w:t>
            </w:r>
          </w:p>
          <w:p>
            <w:pPr>
              <w:pStyle w:val="Normal"/>
              <w:rPr>
                <w:rFonts w:ascii="文鼎粗魏碑" w:hAnsi="文鼎粗魏碑" w:eastAsia="文鼎粗魏碑" w:cs="細明體;MingLiU"/>
                <w:sz w:val="26"/>
                <w:szCs w:val="26"/>
              </w:rPr>
            </w:pPr>
            <w:r>
              <w:rPr>
                <w:rFonts w:eastAsia="文鼎粗魏碑" w:cs="文鼎粗魏碑" w:ascii="文鼎粗魏碑" w:hAnsi="文鼎粗魏碑"/>
                <w:sz w:val="26"/>
                <w:szCs w:val="26"/>
              </w:rPr>
              <w:t>※</w:t>
            </w:r>
            <w:r>
              <w:rPr>
                <w:rFonts w:ascii="文鼎粗魏碑" w:hAnsi="文鼎粗魏碑" w:cs="細明體;MingLiU" w:eastAsia="文鼎粗魏碑"/>
                <w:sz w:val="26"/>
                <w:szCs w:val="26"/>
              </w:rPr>
              <w:t>班級概況：全班共</w:t>
            </w:r>
            <w:r>
              <w:rPr>
                <w:rFonts w:eastAsia="文鼎粗魏碑" w:cs="細明體;MingLiU" w:ascii="文鼎粗魏碑" w:hAnsi="文鼎粗魏碑"/>
                <w:sz w:val="26"/>
                <w:szCs w:val="26"/>
              </w:rPr>
              <w:t>23</w:t>
            </w:r>
            <w:r>
              <w:rPr>
                <w:rFonts w:ascii="文鼎粗魏碑" w:hAnsi="文鼎粗魏碑" w:cs="細明體;MingLiU" w:eastAsia="文鼎粗魏碑"/>
                <w:sz w:val="26"/>
                <w:szCs w:val="26"/>
              </w:rPr>
              <w:t>人，男生</w:t>
            </w:r>
            <w:r>
              <w:rPr>
                <w:rFonts w:eastAsia="文鼎粗魏碑" w:cs="細明體;MingLiU" w:ascii="文鼎粗魏碑" w:hAnsi="文鼎粗魏碑"/>
                <w:sz w:val="26"/>
                <w:szCs w:val="26"/>
              </w:rPr>
              <w:t>13</w:t>
            </w:r>
            <w:r>
              <w:rPr>
                <w:rFonts w:ascii="文鼎粗魏碑" w:hAnsi="文鼎粗魏碑" w:cs="細明體;MingLiU" w:eastAsia="文鼎粗魏碑"/>
                <w:sz w:val="26"/>
                <w:szCs w:val="26"/>
              </w:rPr>
              <w:t>人，女生</w:t>
            </w:r>
            <w:r>
              <w:rPr>
                <w:rFonts w:eastAsia="文鼎粗魏碑" w:cs="細明體;MingLiU" w:ascii="文鼎粗魏碑" w:hAnsi="文鼎粗魏碑"/>
                <w:sz w:val="26"/>
                <w:szCs w:val="26"/>
              </w:rPr>
              <w:t>10</w:t>
            </w:r>
            <w:r>
              <w:rPr>
                <w:rFonts w:ascii="文鼎粗魏碑" w:hAnsi="文鼎粗魏碑" w:cs="細明體;MingLiU" w:eastAsia="文鼎粗魏碑"/>
                <w:sz w:val="26"/>
                <w:szCs w:val="26"/>
              </w:rPr>
              <w:t>人。</w:t>
            </w:r>
          </w:p>
          <w:p>
            <w:pPr>
              <w:pStyle w:val="Normal"/>
              <w:rPr>
                <w:rFonts w:ascii="文鼎粗魏碑" w:hAnsi="文鼎粗魏碑" w:eastAsia="文鼎粗魏碑"/>
                <w:sz w:val="26"/>
                <w:szCs w:val="26"/>
              </w:rPr>
            </w:pPr>
            <w:r>
              <w:rPr>
                <w:rFonts w:eastAsia="文鼎粗魏碑" w:cs="文鼎粗魏碑" w:ascii="文鼎粗魏碑" w:hAnsi="文鼎粗魏碑"/>
                <w:sz w:val="26"/>
                <w:szCs w:val="26"/>
              </w:rPr>
              <w:t>※</w:t>
            </w:r>
            <w:r>
              <w:rPr>
                <w:rFonts w:ascii="文鼎粗魏碑" w:hAnsi="文鼎粗魏碑" w:cs="細明體;MingLiU" w:eastAsia="文鼎粗魏碑"/>
                <w:sz w:val="26"/>
                <w:szCs w:val="26"/>
              </w:rPr>
              <w:t>班級環境布置：</w:t>
            </w:r>
          </w:p>
          <w:p>
            <w:pPr>
              <w:pStyle w:val="Normal"/>
              <w:jc w:val="both"/>
              <w:rPr>
                <w:rFonts w:ascii="文鼎粗魏碑" w:hAnsi="文鼎粗魏碑" w:eastAsia="文鼎粗魏碑"/>
                <w:sz w:val="26"/>
                <w:szCs w:val="26"/>
              </w:rPr>
            </w:pPr>
            <w:r>
              <w:rPr>
                <w:rFonts w:eastAsia="文鼎粗魏碑" w:cs="文鼎粗魏碑" w:ascii="文鼎粗魏碑" w:hAnsi="文鼎粗魏碑"/>
                <w:sz w:val="26"/>
                <w:szCs w:val="26"/>
              </w:rPr>
              <w:t>◎</w:t>
            </w:r>
            <w:r>
              <w:rPr>
                <w:rFonts w:ascii="文鼎粗魏碑" w:hAnsi="文鼎粗魏碑" w:cs="細明體;MingLiU" w:eastAsia="文鼎粗魏碑"/>
                <w:sz w:val="26"/>
                <w:szCs w:val="26"/>
              </w:rPr>
              <w:t>環境規劃：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ascii="文鼎粗魏碑" w:hAnsi="文鼎粗魏碑" w:cs="細明體;MingLiU" w:eastAsia="文鼎粗魏碑"/>
                <w:sz w:val="26"/>
                <w:szCs w:val="26"/>
              </w:rPr>
              <w:t>個人置物櫃：每個孩子有自己的置物櫃，擺放常用工具，減輕孩子書包的重量，並培養孩子整理個人物品與物歸原位的好習慣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文鼎粗魏碑" w:hAnsi="文鼎粗魏碑" w:eastAsia="文鼎粗魏碑" w:cs="細明體;MingLiU"/>
                <w:sz w:val="26"/>
                <w:szCs w:val="26"/>
              </w:rPr>
            </w:pPr>
            <w:r>
              <w:rPr>
                <w:rFonts w:ascii="文鼎粗魏碑" w:hAnsi="文鼎粗魏碑" w:cs="細明體;MingLiU" w:eastAsia="文鼎粗魏碑"/>
                <w:sz w:val="26"/>
                <w:szCs w:val="26"/>
              </w:rPr>
              <w:t>潔牙工具架：放置孩子的潔牙用具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ascii="文鼎粗魏碑" w:hAnsi="文鼎粗魏碑" w:cs="細明體;MingLiU" w:eastAsia="文鼎粗魏碑"/>
                <w:sz w:val="26"/>
                <w:szCs w:val="26"/>
              </w:rPr>
              <w:t>作業櫃：孩子擺放以小組為單位繳交的所有作業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文鼎粗魏碑" w:hAnsi="文鼎粗魏碑" w:eastAsia="文鼎粗魏碑" w:cs="細明體;MingLiU"/>
                <w:sz w:val="26"/>
                <w:szCs w:val="26"/>
              </w:rPr>
            </w:pPr>
            <w:r>
              <w:rPr>
                <w:rFonts w:ascii="文鼎粗魏碑" w:hAnsi="文鼎粗魏碑" w:cs="細明體;MingLiU" w:eastAsia="文鼎粗魏碑"/>
                <w:sz w:val="26"/>
                <w:szCs w:val="26"/>
              </w:rPr>
              <w:t>流浪兒之家：存放學生遺失物，隨時可來認領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ascii="文鼎粗魏碑" w:hAnsi="文鼎粗魏碑" w:cs="細明體;MingLiU" w:eastAsia="文鼎粗魏碑"/>
                <w:sz w:val="26"/>
                <w:szCs w:val="26"/>
              </w:rPr>
              <w:t>遊戲區：有各式棋類、玩具供孩子於自由時間與朋友同樂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ascii="文鼎粗魏碑" w:hAnsi="文鼎粗魏碑" w:cs="細明體;MingLiU" w:eastAsia="文鼎粗魏碑"/>
                <w:sz w:val="26"/>
                <w:szCs w:val="26"/>
              </w:rPr>
              <w:t>班級圖書區：營造班級閱讀環境。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文鼎粗魏碑" w:hAnsi="文鼎粗魏碑" w:eastAsia="文鼎粗魏碑" w:cs="細明體;MingLiU"/>
                <w:sz w:val="26"/>
                <w:szCs w:val="26"/>
              </w:rPr>
            </w:pPr>
            <w:r>
              <w:rPr>
                <w:rFonts w:ascii="文鼎粗魏碑" w:hAnsi="文鼎粗魏碑" w:cs="細明體;MingLiU" w:eastAsia="文鼎粗魏碑"/>
                <w:sz w:val="26"/>
                <w:szCs w:val="26"/>
              </w:rPr>
              <w:t>資源回收區：具環保概念、愛護環境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ascii="文鼎粗魏碑" w:hAnsi="文鼎粗魏碑" w:cs="細明體;MingLiU" w:eastAsia="文鼎粗魏碑"/>
                <w:sz w:val="26"/>
                <w:szCs w:val="26"/>
              </w:rPr>
              <w:t>公物區：備有削鉛筆機、鉛筆…等常用文具，提供孩子使用，並培養愛惜公物、物歸原位的習慣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文鼎粗魏碑" w:hAnsi="文鼎粗魏碑" w:eastAsia="文鼎粗魏碑" w:cs="細明體;MingLiU"/>
                <w:sz w:val="26"/>
                <w:szCs w:val="26"/>
              </w:rPr>
            </w:pPr>
            <w:r>
              <w:rPr>
                <w:rFonts w:ascii="文鼎粗魏碑" w:hAnsi="文鼎粗魏碑" w:cs="細明體;MingLiU" w:eastAsia="文鼎粗魏碑"/>
                <w:sz w:val="26"/>
                <w:szCs w:val="26"/>
              </w:rPr>
              <w:t xml:space="preserve">媒體設備： </w:t>
            </w:r>
            <w:r>
              <w:rPr>
                <w:rFonts w:eastAsia="文鼎粗魏碑" w:cs="細明體;MingLiU" w:ascii="文鼎粗魏碑" w:hAnsi="文鼎粗魏碑"/>
                <w:sz w:val="26"/>
                <w:szCs w:val="26"/>
              </w:rPr>
              <w:t>CD</w:t>
            </w:r>
            <w:r>
              <w:rPr>
                <w:rFonts w:ascii="文鼎粗魏碑" w:hAnsi="文鼎粗魏碑" w:cs="細明體;MingLiU" w:eastAsia="文鼎粗魏碑"/>
                <w:sz w:val="26"/>
                <w:szCs w:val="26"/>
              </w:rPr>
              <w:t>收放音機，班級電腦與單槍校方日後再行裝設。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魏碑" w:hAnsi="文鼎粗魏碑" w:eastAsia="文鼎粗魏碑"/>
              </w:rPr>
            </w:pPr>
            <w:r>
              <w:rPr>
                <w:rFonts w:ascii="文鼎粗魏碑" w:hAnsi="文鼎粗魏碑" w:cs="細明體;MingLiU" w:eastAsia="文鼎粗魏碑"/>
                <w:sz w:val="26"/>
                <w:szCs w:val="26"/>
              </w:rPr>
              <w:t>二、班級教育理念及教學計畫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粗魏碑" w:hAnsi="文鼎粗魏碑" w:eastAsia="文鼎粗魏碑" w:cs="細明體;MingLiU"/>
                <w:sz w:val="26"/>
                <w:szCs w:val="26"/>
              </w:rPr>
            </w:pPr>
            <w:r>
              <w:rPr>
                <w:rFonts w:eastAsia="文鼎粗魏碑" w:cs="文鼎粗魏碑" w:ascii="文鼎粗魏碑" w:hAnsi="文鼎粗魏碑"/>
                <w:sz w:val="26"/>
                <w:szCs w:val="26"/>
              </w:rPr>
              <w:t>※</w:t>
            </w:r>
            <w:r>
              <w:rPr>
                <w:rFonts w:ascii="文鼎粗魏碑" w:hAnsi="文鼎粗魏碑" w:cs="細明體;MingLiU" w:eastAsia="文鼎粗魏碑"/>
                <w:sz w:val="26"/>
                <w:szCs w:val="26"/>
              </w:rPr>
              <w:t>班級經營理念：</w:t>
            </w:r>
          </w:p>
          <w:p>
            <w:pPr>
              <w:pStyle w:val="Normal"/>
              <w:jc w:val="center"/>
              <w:rPr>
                <w:rFonts w:ascii="文鼎粗魏碑" w:hAnsi="文鼎粗魏碑" w:eastAsia="文鼎粗魏碑" w:cs="細明體;MingLiU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</w:t>
            </w:r>
            <w:r>
              <w:rPr>
                <w:rFonts w:ascii="文鼎粗魏碑" w:hAnsi="文鼎粗魏碑" w:cs="細明體;MingLiU" w:eastAsia="文鼎粗魏碑"/>
                <w:sz w:val="26"/>
                <w:szCs w:val="26"/>
              </w:rPr>
              <w:t>班訓：『在正確的時間、地點做正確的事，並把事做正確。』</w:t>
            </w:r>
            <w:r>
              <w:rPr>
                <w:rFonts w:ascii="Wingdings" w:hAnsi="Wingdings" w:cs="Wingdings" w:eastAsia="Wingdings"/>
                <w:sz w:val="26"/>
                <w:szCs w:val="26"/>
              </w:rPr>
              <w:t>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文鼎粗魏碑" w:hAnsi="文鼎粗魏碑" w:eastAsia="文鼎粗魏碑" w:cs="細明體;MingLiU"/>
                <w:sz w:val="26"/>
                <w:szCs w:val="26"/>
              </w:rPr>
            </w:pPr>
            <w:r>
              <w:rPr>
                <w:rFonts w:ascii="文鼎粗魏碑" w:hAnsi="文鼎粗魏碑" w:cs="細明體;MingLiU" w:eastAsia="文鼎粗魏碑"/>
                <w:sz w:val="26"/>
                <w:szCs w:val="26"/>
              </w:rPr>
              <w:t>以賞識的心境和方法，多讚美孩子的表現，肯定他的良好行為，成為他優美人格的一部份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文鼎粗魏碑" w:hAnsi="文鼎粗魏碑" w:eastAsia="文鼎粗魏碑" w:cs="細明體;MingLiU"/>
                <w:sz w:val="26"/>
                <w:szCs w:val="26"/>
              </w:rPr>
            </w:pPr>
            <w:r>
              <w:rPr>
                <w:rFonts w:ascii="文鼎粗魏碑" w:hAnsi="文鼎粗魏碑" w:cs="細明體;MingLiU" w:eastAsia="文鼎粗魏碑"/>
                <w:sz w:val="26"/>
                <w:szCs w:val="26"/>
              </w:rPr>
              <w:t>培養孩子專注、沉靜、負責的學習態度，訓練用合適的方法解決問題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文鼎粗魏碑" w:hAnsi="文鼎粗魏碑" w:eastAsia="文鼎粗魏碑" w:cs="細明體;MingLiU"/>
                <w:sz w:val="26"/>
                <w:szCs w:val="26"/>
              </w:rPr>
            </w:pPr>
            <w:r>
              <w:rPr>
                <w:rFonts w:ascii="文鼎粗魏碑" w:hAnsi="文鼎粗魏碑" w:cs="細明體;MingLiU" w:eastAsia="文鼎粗魏碑"/>
                <w:sz w:val="26"/>
                <w:szCs w:val="26"/>
              </w:rPr>
              <w:t>教導孩子尊重自己及他人，無論是對長輩或同學都要親切有禮。</w:t>
            </w:r>
          </w:p>
          <w:p>
            <w:pPr>
              <w:pStyle w:val="Normal"/>
              <w:rPr>
                <w:rFonts w:ascii="文鼎粗魏碑" w:hAnsi="文鼎粗魏碑" w:eastAsia="文鼎粗魏碑" w:cs="細明體;MingLiU"/>
                <w:sz w:val="26"/>
                <w:szCs w:val="26"/>
              </w:rPr>
            </w:pPr>
            <w:r>
              <w:rPr>
                <w:rFonts w:eastAsia="文鼎粗魏碑" w:cs="文鼎粗魏碑" w:ascii="文鼎粗魏碑" w:hAnsi="文鼎粗魏碑"/>
                <w:sz w:val="26"/>
                <w:szCs w:val="26"/>
              </w:rPr>
              <w:t>※</w:t>
            </w:r>
            <w:r>
              <w:rPr>
                <w:rFonts w:ascii="文鼎粗魏碑" w:hAnsi="文鼎粗魏碑" w:cs="細明體;MingLiU" w:eastAsia="文鼎粗魏碑"/>
                <w:sz w:val="26"/>
                <w:szCs w:val="26"/>
              </w:rPr>
              <w:t>教學計畫：</w:t>
            </w:r>
          </w:p>
          <w:p>
            <w:pPr>
              <w:pStyle w:val="Normal"/>
              <w:jc w:val="both"/>
              <w:rPr/>
            </w:pPr>
            <w:r>
              <w:rPr>
                <w:rFonts w:ascii="文鼎粗魏碑" w:hAnsi="文鼎粗魏碑" w:cs="細明體;MingLiU" w:eastAsia="文鼎粗魏碑"/>
                <w:sz w:val="26"/>
                <w:szCs w:val="26"/>
              </w:rPr>
              <w:t>湘屏老師擔任本國語言、數學、綜合與鄉土語</w:t>
            </w:r>
            <w:r>
              <w:rPr>
                <w:rFonts w:eastAsia="文鼎粗魏碑" w:cs="細明體;MingLiU" w:ascii="文鼎粗魏碑" w:hAnsi="文鼎粗魏碑"/>
                <w:sz w:val="26"/>
                <w:szCs w:val="26"/>
              </w:rPr>
              <w:t>(</w:t>
            </w:r>
            <w:r>
              <w:rPr>
                <w:rFonts w:ascii="文鼎粗魏碑" w:hAnsi="文鼎粗魏碑" w:cs="細明體;MingLiU" w:eastAsia="文鼎粗魏碑"/>
                <w:sz w:val="26"/>
                <w:szCs w:val="26"/>
              </w:rPr>
              <w:t>閩南語</w:t>
            </w:r>
            <w:r>
              <w:rPr>
                <w:rFonts w:eastAsia="文鼎粗魏碑" w:cs="細明體;MingLiU" w:ascii="文鼎粗魏碑" w:hAnsi="文鼎粗魏碑"/>
                <w:sz w:val="26"/>
                <w:szCs w:val="26"/>
              </w:rPr>
              <w:t>)</w:t>
            </w:r>
            <w:r>
              <w:rPr>
                <w:rFonts w:ascii="文鼎粗魏碑" w:hAnsi="文鼎粗魏碑" w:cs="細明體;MingLiU" w:eastAsia="文鼎粗魏碑"/>
                <w:sz w:val="26"/>
                <w:szCs w:val="26"/>
              </w:rPr>
              <w:t>加上導師時間的教學工作。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ascii="文鼎粗魏碑" w:hAnsi="文鼎粗魏碑" w:cs="細明體;MingLiU" w:eastAsia="文鼎粗魏碑"/>
                <w:sz w:val="26"/>
                <w:szCs w:val="26"/>
                <w:shd w:fill="D8D8D8" w:val="clear"/>
              </w:rPr>
              <w:t>本國語言</w:t>
            </w:r>
            <w:r>
              <w:rPr>
                <w:rFonts w:ascii="文鼎粗魏碑" w:hAnsi="文鼎粗魏碑" w:cs="細明體;MingLiU" w:eastAsia="文鼎粗魏碑"/>
                <w:sz w:val="26"/>
                <w:szCs w:val="26"/>
              </w:rPr>
              <w:t>：本學期共有兩冊，首冊的注音符號教學，重點放在幫助孩子熟悉拼音，輔助識字及閱讀。第一冊每課大致依【預習單</w:t>
            </w:r>
            <w:r>
              <w:rPr>
                <w:rFonts w:ascii="Wingdings" w:hAnsi="Wingdings" w:cs="Wingdings" w:eastAsia="Wingdings"/>
                <w:sz w:val="26"/>
                <w:szCs w:val="26"/>
              </w:rPr>
              <w:t></w:t>
            </w:r>
            <w:r>
              <w:rPr>
                <w:rFonts w:ascii="文鼎粗魏碑" w:hAnsi="文鼎粗魏碑" w:cs="細明體;MingLiU" w:eastAsia="文鼎粗魏碑"/>
                <w:sz w:val="26"/>
                <w:szCs w:val="26"/>
              </w:rPr>
              <w:t>生字教學</w:t>
            </w:r>
            <w:r>
              <w:rPr>
                <w:rFonts w:eastAsia="文鼎粗魏碑" w:cs="細明體;MingLiU" w:ascii="文鼎粗魏碑" w:hAnsi="文鼎粗魏碑"/>
                <w:sz w:val="26"/>
                <w:szCs w:val="26"/>
              </w:rPr>
              <w:t>(</w:t>
            </w:r>
            <w:r>
              <w:rPr>
                <w:rFonts w:ascii="文鼎粗魏碑" w:hAnsi="文鼎粗魏碑" w:cs="細明體;MingLiU" w:eastAsia="文鼎粗魏碑"/>
                <w:sz w:val="26"/>
                <w:szCs w:val="26"/>
              </w:rPr>
              <w:t>生字簿、詞語接龍</w:t>
            </w:r>
            <w:r>
              <w:rPr>
                <w:rFonts w:eastAsia="文鼎粗魏碑" w:cs="細明體;MingLiU" w:ascii="文鼎粗魏碑" w:hAnsi="文鼎粗魏碑"/>
                <w:sz w:val="26"/>
                <w:szCs w:val="26"/>
              </w:rPr>
              <w:t>)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</w:t>
            </w:r>
            <w:r>
              <w:rPr>
                <w:rFonts w:ascii="文鼎粗魏碑" w:hAnsi="文鼎粗魏碑" w:cs="細明體;MingLiU" w:eastAsia="文鼎粗魏碑"/>
                <w:sz w:val="26"/>
                <w:szCs w:val="26"/>
              </w:rPr>
              <w:t>語詞教學（造句練習）</w:t>
            </w:r>
            <w:r>
              <w:rPr>
                <w:rFonts w:ascii="Wingdings" w:hAnsi="Wingdings" w:cs="Wingdings" w:eastAsia="Wingdings"/>
                <w:sz w:val="26"/>
                <w:szCs w:val="26"/>
              </w:rPr>
              <w:t></w:t>
            </w:r>
            <w:r>
              <w:rPr>
                <w:rFonts w:ascii="文鼎粗魏碑" w:hAnsi="文鼎粗魏碑" w:cs="細明體;MingLiU" w:eastAsia="文鼎粗魏碑"/>
                <w:sz w:val="26"/>
                <w:szCs w:val="26"/>
              </w:rPr>
              <w:t>習作指導</w:t>
            </w:r>
            <w:r>
              <w:rPr>
                <w:rFonts w:ascii="Wingdings" w:hAnsi="Wingdings" w:cs="Wingdings" w:eastAsia="Wingdings"/>
                <w:sz w:val="26"/>
                <w:szCs w:val="26"/>
              </w:rPr>
              <w:t></w:t>
            </w:r>
            <w:r>
              <w:rPr>
                <w:rFonts w:ascii="文鼎粗魏碑" w:hAnsi="文鼎粗魏碑" w:cs="細明體;MingLiU" w:eastAsia="文鼎粗魏碑"/>
                <w:sz w:val="26"/>
                <w:szCs w:val="26"/>
              </w:rPr>
              <w:t>聽寫及評量】的模式進行教學，另外視教學進度適時補強語文能力，包含：國語文學習單、說話教學、詩歌教學、閱讀教學。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文鼎粗魏碑" w:hAnsi="文鼎粗魏碑" w:eastAsia="文鼎粗魏碑"/>
                <w:sz w:val="26"/>
                <w:szCs w:val="26"/>
              </w:rPr>
            </w:pPr>
            <w:r>
              <w:rPr>
                <w:rFonts w:ascii="文鼎粗魏碑" w:hAnsi="文鼎粗魏碑" w:cs="細明體;MingLiU" w:eastAsia="文鼎粗魏碑"/>
                <w:sz w:val="26"/>
                <w:szCs w:val="26"/>
                <w:shd w:fill="D8D8D8" w:val="clear"/>
              </w:rPr>
              <w:t>數學</w:t>
            </w:r>
            <w:r>
              <w:rPr>
                <w:rFonts w:ascii="文鼎粗魏碑" w:hAnsi="文鼎粗魏碑" w:cs="細明體;MingLiU" w:eastAsia="文鼎粗魏碑"/>
                <w:sz w:val="26"/>
                <w:szCs w:val="26"/>
              </w:rPr>
              <w:t>：本學期共有九個單元，除了講授課本與習作並運用彈性時間補充數學學習單或練習卷，加強計算技巧與解題思考能力。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文鼎粗魏碑" w:hAnsi="文鼎粗魏碑" w:eastAsia="文鼎粗魏碑"/>
                <w:sz w:val="26"/>
                <w:szCs w:val="26"/>
              </w:rPr>
            </w:pPr>
            <w:r>
              <w:rPr>
                <w:rFonts w:ascii="文鼎粗魏碑" w:hAnsi="文鼎粗魏碑" w:cs="細明體;MingLiU" w:eastAsia="文鼎粗魏碑"/>
                <w:sz w:val="26"/>
                <w:szCs w:val="26"/>
                <w:shd w:fill="D8D8D8" w:val="clear"/>
              </w:rPr>
              <w:t>綜合</w:t>
            </w:r>
            <w:r>
              <w:rPr>
                <w:rFonts w:ascii="文鼎粗魏碑" w:hAnsi="文鼎粗魏碑" w:cs="細明體;MingLiU" w:eastAsia="文鼎粗魏碑"/>
                <w:sz w:val="26"/>
                <w:szCs w:val="26"/>
              </w:rPr>
              <w:t>：以綜合課本為主，配合主題或節慶進行教學，教學重點放在協助孩子適應小學生活、建立良好的生活常規。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文鼎粗魏碑" w:hAnsi="文鼎粗魏碑" w:eastAsia="文鼎粗魏碑"/>
                <w:sz w:val="26"/>
                <w:szCs w:val="26"/>
              </w:rPr>
            </w:pPr>
            <w:r>
              <w:rPr>
                <w:rFonts w:ascii="文鼎粗魏碑" w:hAnsi="文鼎粗魏碑" w:cs="細明體;MingLiU" w:eastAsia="文鼎粗魏碑"/>
                <w:sz w:val="26"/>
                <w:szCs w:val="26"/>
                <w:shd w:fill="D8D8D8" w:val="clear"/>
              </w:rPr>
              <w:t>鄉土語</w:t>
            </w:r>
            <w:r>
              <w:rPr>
                <w:rFonts w:ascii="文鼎粗魏碑" w:hAnsi="文鼎粗魏碑" w:cs="細明體;MingLiU" w:eastAsia="文鼎粗魏碑"/>
                <w:sz w:val="26"/>
                <w:szCs w:val="26"/>
              </w:rPr>
              <w:t>：以課本為主，另搭配有趣的閩南語兒歌讓教學更活潑。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文鼎粗魏碑" w:hAnsi="文鼎粗魏碑" w:eastAsia="文鼎粗魏碑"/>
                <w:sz w:val="26"/>
                <w:szCs w:val="26"/>
              </w:rPr>
            </w:pPr>
            <w:r>
              <w:rPr>
                <w:rFonts w:ascii="文鼎粗魏碑" w:hAnsi="文鼎粗魏碑" w:cs="細明體;MingLiU" w:eastAsia="文鼎粗魏碑"/>
                <w:sz w:val="26"/>
                <w:szCs w:val="26"/>
                <w:shd w:fill="D8D8D8" w:val="clear"/>
              </w:rPr>
              <w:t>導師時間</w:t>
            </w:r>
            <w:r>
              <w:rPr>
                <w:rFonts w:ascii="文鼎粗魏碑" w:hAnsi="文鼎粗魏碑" w:cs="細明體;MingLiU" w:eastAsia="文鼎粗魏碑"/>
                <w:sz w:val="26"/>
                <w:szCs w:val="26"/>
              </w:rPr>
              <w:t>：抄聯絡簿、繳交功課與回條、跑步或健身操等。</w:t>
            </w:r>
          </w:p>
          <w:p>
            <w:pPr>
              <w:pStyle w:val="Normal"/>
              <w:jc w:val="both"/>
              <w:rPr>
                <w:rFonts w:ascii="文鼎粗魏碑" w:hAnsi="文鼎粗魏碑" w:eastAsia="文鼎粗魏碑"/>
                <w:sz w:val="26"/>
                <w:szCs w:val="26"/>
              </w:rPr>
            </w:pPr>
            <w:r>
              <w:rPr>
                <w:rFonts w:eastAsia="文鼎粗魏碑" w:cs="文鼎粗魏碑" w:ascii="文鼎粗魏碑" w:hAnsi="文鼎粗魏碑"/>
                <w:sz w:val="26"/>
                <w:szCs w:val="26"/>
              </w:rPr>
              <w:t>※</w:t>
            </w:r>
            <w:r>
              <w:rPr>
                <w:rFonts w:ascii="文鼎粗魏碑" w:hAnsi="文鼎粗魏碑" w:cs="細明體;MingLiU" w:eastAsia="文鼎粗魏碑"/>
                <w:sz w:val="26"/>
                <w:szCs w:val="26"/>
              </w:rPr>
              <w:t>成績評量：</w:t>
            </w:r>
          </w:p>
          <w:p>
            <w:pPr>
              <w:pStyle w:val="Normal"/>
              <w:jc w:val="both"/>
              <w:rPr/>
            </w:pPr>
            <w:r>
              <w:rPr>
                <w:rFonts w:ascii="文鼎粗魏碑" w:hAnsi="文鼎粗魏碑" w:cs="細明體;MingLiU" w:eastAsia="文鼎粗魏碑"/>
                <w:sz w:val="26"/>
                <w:szCs w:val="26"/>
                <w:shd w:fill="D8D8D8" w:val="clear"/>
              </w:rPr>
              <w:t>各領域學期總成績</w:t>
            </w:r>
            <w:r>
              <w:rPr>
                <w:rFonts w:ascii="文鼎粗魏碑" w:hAnsi="文鼎粗魏碑" w:cs="細明體;MingLiU" w:eastAsia="文鼎粗魏碑"/>
                <w:sz w:val="26"/>
                <w:szCs w:val="26"/>
              </w:rPr>
              <w:t>：</w:t>
            </w:r>
          </w:p>
          <w:p>
            <w:pPr>
              <w:pStyle w:val="Normal"/>
              <w:jc w:val="both"/>
              <w:rPr>
                <w:rFonts w:ascii="文鼎粗魏碑" w:hAnsi="文鼎粗魏碑" w:eastAsia="文鼎粗魏碑" w:cs="細明體;MingLiU"/>
                <w:sz w:val="26"/>
                <w:szCs w:val="26"/>
              </w:rPr>
            </w:pPr>
            <w:r>
              <w:rPr>
                <w:rFonts w:ascii="文鼎粗魏碑" w:hAnsi="文鼎粗魏碑" w:cs="細明體;MingLiU" w:eastAsia="文鼎粗魏碑"/>
                <w:sz w:val="26"/>
                <w:szCs w:val="26"/>
              </w:rPr>
              <w:t>平時成績（各項作業、小考…等）</w:t>
            </w:r>
            <w:r>
              <w:rPr>
                <w:rFonts w:eastAsia="文鼎粗魏碑" w:cs="細明體;MingLiU" w:ascii="文鼎粗魏碑" w:hAnsi="文鼎粗魏碑"/>
                <w:sz w:val="26"/>
                <w:szCs w:val="26"/>
              </w:rPr>
              <w:t>×50%</w:t>
            </w:r>
            <w:r>
              <w:rPr>
                <w:rFonts w:ascii="文鼎粗魏碑" w:hAnsi="文鼎粗魏碑" w:cs="細明體;MingLiU" w:eastAsia="文鼎粗魏碑"/>
                <w:sz w:val="26"/>
                <w:szCs w:val="26"/>
              </w:rPr>
              <w:t>＋定期評量</w:t>
            </w:r>
            <w:r>
              <w:rPr>
                <w:rFonts w:eastAsia="文鼎粗魏碑" w:cs="細明體;MingLiU" w:ascii="文鼎粗魏碑" w:hAnsi="文鼎粗魏碑"/>
                <w:sz w:val="26"/>
                <w:szCs w:val="26"/>
              </w:rPr>
              <w:t>×50%</w:t>
            </w:r>
          </w:p>
          <w:p>
            <w:pPr>
              <w:pStyle w:val="Normal"/>
              <w:rPr>
                <w:rFonts w:ascii="文鼎粗魏碑" w:hAnsi="文鼎粗魏碑" w:eastAsia="文鼎粗魏碑"/>
                <w:sz w:val="28"/>
                <w:szCs w:val="28"/>
              </w:rPr>
            </w:pPr>
            <w:r>
              <w:rPr>
                <w:rFonts w:ascii="文鼎粗魏碑" w:hAnsi="文鼎粗魏碑" w:cs="細明體;MingLiU" w:eastAsia="文鼎粗魏碑"/>
                <w:sz w:val="26"/>
                <w:szCs w:val="26"/>
                <w:shd w:fill="D8D8D8" w:val="clear"/>
              </w:rPr>
              <w:t>日常生活表現</w:t>
            </w:r>
            <w:r>
              <w:rPr>
                <w:rFonts w:ascii="文鼎粗魏碑" w:hAnsi="文鼎粗魏碑" w:cs="細明體;MingLiU" w:eastAsia="文鼎粗魏碑"/>
                <w:sz w:val="26"/>
                <w:szCs w:val="26"/>
              </w:rPr>
              <w:t>：加總、平均整個學期的日常生活評鑑表做為成績。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魏碑" w:hAnsi="文鼎粗魏碑" w:eastAsia="文鼎粗魏碑" w:cs="細明體;MingLiU"/>
                <w:sz w:val="26"/>
                <w:szCs w:val="26"/>
              </w:rPr>
            </w:pPr>
            <w:r>
              <w:rPr>
                <w:rFonts w:ascii="文鼎粗魏碑" w:hAnsi="文鼎粗魏碑" w:cs="細明體;MingLiU" w:eastAsia="文鼎粗魏碑"/>
                <w:sz w:val="26"/>
                <w:szCs w:val="26"/>
              </w:rPr>
              <w:t>三、學生學習計畫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粗魏碑" w:hAnsi="文鼎粗魏碑" w:eastAsia="文鼎粗魏碑" w:cs="細明體;MingLiU"/>
                <w:sz w:val="26"/>
                <w:szCs w:val="26"/>
              </w:rPr>
            </w:pPr>
            <w:r>
              <w:rPr>
                <w:rFonts w:eastAsia="文鼎粗魏碑" w:cs="文鼎粗魏碑" w:ascii="文鼎粗魏碑" w:hAnsi="文鼎粗魏碑"/>
                <w:sz w:val="26"/>
                <w:szCs w:val="26"/>
              </w:rPr>
              <w:t>※</w:t>
            </w:r>
            <w:r>
              <w:rPr>
                <w:rFonts w:ascii="文鼎粗魏碑" w:hAnsi="文鼎粗魏碑" w:cs="細明體;MingLiU" w:eastAsia="文鼎粗魏碑"/>
                <w:sz w:val="26"/>
                <w:szCs w:val="26"/>
              </w:rPr>
              <w:t>學生自治組織：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文鼎粗魏碑" w:hAnsi="文鼎粗魏碑" w:eastAsia="文鼎粗魏碑"/>
                <w:sz w:val="26"/>
                <w:szCs w:val="26"/>
              </w:rPr>
            </w:pPr>
            <w:r>
              <w:rPr>
                <w:rFonts w:ascii="文鼎粗魏碑" w:hAnsi="文鼎粗魏碑" w:cs="細明體;MingLiU" w:eastAsia="文鼎粗魏碑"/>
                <w:sz w:val="26"/>
                <w:szCs w:val="26"/>
              </w:rPr>
              <w:t>級務分工：實施「一家都是『懂』事長」，讓每個人都能為一年二班盡一份心力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文鼎粗魏碑" w:hAnsi="文鼎粗魏碑" w:eastAsia="文鼎粗魏碑"/>
                <w:sz w:val="26"/>
                <w:szCs w:val="26"/>
              </w:rPr>
            </w:pPr>
            <w:r>
              <w:rPr>
                <w:rFonts w:ascii="文鼎粗魏碑" w:hAnsi="文鼎粗魏碑" w:cs="細明體;MingLiU" w:eastAsia="文鼎粗魏碑"/>
                <w:sz w:val="26"/>
                <w:szCs w:val="26"/>
              </w:rPr>
              <w:t>分組方面：共分六家，每家</w:t>
            </w:r>
            <w:r>
              <w:rPr>
                <w:rFonts w:eastAsia="文鼎粗魏碑" w:cs="細明體;MingLiU" w:ascii="文鼎粗魏碑" w:hAnsi="文鼎粗魏碑"/>
                <w:sz w:val="26"/>
                <w:szCs w:val="26"/>
              </w:rPr>
              <w:t>3</w:t>
            </w:r>
            <w:r>
              <w:rPr>
                <w:rFonts w:ascii="文鼎粗魏碑" w:hAnsi="文鼎粗魏碑" w:cs="細明體;MingLiU" w:eastAsia="文鼎粗魏碑"/>
                <w:sz w:val="26"/>
                <w:szCs w:val="26"/>
              </w:rPr>
              <w:t>至</w:t>
            </w:r>
            <w:r>
              <w:rPr>
                <w:rFonts w:eastAsia="文鼎粗魏碑" w:cs="細明體;MingLiU" w:ascii="文鼎粗魏碑" w:hAnsi="文鼎粗魏碑"/>
                <w:sz w:val="26"/>
                <w:szCs w:val="26"/>
              </w:rPr>
              <w:t>4</w:t>
            </w:r>
            <w:r>
              <w:rPr>
                <w:rFonts w:ascii="文鼎粗魏碑" w:hAnsi="文鼎粗魏碑" w:cs="細明體;MingLiU" w:eastAsia="文鼎粗魏碑"/>
                <w:sz w:val="26"/>
                <w:szCs w:val="26"/>
              </w:rPr>
              <w:t>人，採異質分組，並依座位編號碼，輪流分攤小組工作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文鼎粗魏碑" w:hAnsi="文鼎粗魏碑" w:eastAsia="文鼎粗魏碑"/>
                <w:sz w:val="26"/>
                <w:szCs w:val="26"/>
              </w:rPr>
            </w:pPr>
            <w:r>
              <w:rPr>
                <w:rFonts w:ascii="文鼎粗魏碑" w:hAnsi="文鼎粗魏碑" w:cs="細明體;MingLiU" w:eastAsia="文鼎粗魏碑"/>
                <w:sz w:val="26"/>
                <w:szCs w:val="26"/>
              </w:rPr>
              <w:t>打掃分工：整潔工作一起來，每位孩子皆負責一小部分的教室內外環境整潔。</w:t>
            </w:r>
          </w:p>
          <w:p>
            <w:pPr>
              <w:pStyle w:val="Normal"/>
              <w:jc w:val="both"/>
              <w:rPr>
                <w:rFonts w:ascii="文鼎粗魏碑" w:hAnsi="文鼎粗魏碑" w:eastAsia="文鼎粗魏碑"/>
                <w:sz w:val="26"/>
                <w:szCs w:val="26"/>
              </w:rPr>
            </w:pPr>
            <w:r>
              <w:rPr>
                <w:rFonts w:eastAsia="文鼎粗魏碑" w:cs="文鼎粗魏碑" w:ascii="文鼎粗魏碑" w:hAnsi="文鼎粗魏碑"/>
                <w:sz w:val="26"/>
                <w:szCs w:val="26"/>
              </w:rPr>
              <w:t>※</w:t>
            </w:r>
            <w:r>
              <w:rPr>
                <w:rFonts w:ascii="文鼎粗魏碑" w:hAnsi="文鼎粗魏碑" w:cs="細明體;MingLiU" w:eastAsia="文鼎粗魏碑"/>
                <w:sz w:val="26"/>
                <w:szCs w:val="26"/>
              </w:rPr>
              <w:t>獎勵制度：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文鼎粗魏碑" w:hAnsi="文鼎粗魏碑" w:eastAsia="文鼎粗魏碑"/>
                <w:sz w:val="26"/>
                <w:szCs w:val="26"/>
              </w:rPr>
            </w:pPr>
            <w:r>
              <w:rPr>
                <w:rFonts w:ascii="文鼎粗魏碑" w:hAnsi="文鼎粗魏碑" w:cs="細明體;MingLiU" w:eastAsia="文鼎粗魏碑"/>
                <w:sz w:val="26"/>
                <w:szCs w:val="26"/>
              </w:rPr>
              <w:t>因應孩子的資質及個性差異，而有不同的獎賞。如：口頭、手勢、好寶寶章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文鼎粗魏碑" w:hAnsi="文鼎粗魏碑" w:eastAsia="文鼎粗魏碑"/>
                <w:sz w:val="26"/>
                <w:szCs w:val="26"/>
              </w:rPr>
            </w:pPr>
            <w:r>
              <w:rPr>
                <w:rFonts w:ascii="文鼎粗魏碑" w:hAnsi="文鼎粗魏碑" w:cs="細明體;MingLiU" w:eastAsia="文鼎粗魏碑"/>
                <w:sz w:val="26"/>
                <w:szCs w:val="26"/>
              </w:rPr>
              <w:t>配合班級「我最棒」，進行集點制度。</w:t>
            </w:r>
          </w:p>
          <w:p>
            <w:pPr>
              <w:pStyle w:val="Normal"/>
              <w:rPr>
                <w:rFonts w:ascii="文鼎粗魏碑" w:hAnsi="文鼎粗魏碑" w:eastAsia="文鼎粗魏碑"/>
                <w:sz w:val="28"/>
                <w:szCs w:val="28"/>
              </w:rPr>
            </w:pPr>
            <w:r>
              <w:rPr>
                <w:rFonts w:ascii="文鼎粗魏碑" w:hAnsi="文鼎粗魏碑" w:cs="細明體;MingLiU" w:eastAsia="文鼎粗魏碑"/>
                <w:sz w:val="26"/>
                <w:szCs w:val="26"/>
              </w:rPr>
              <w:t>平日表現優良如好人好事、作業第一名、做家事或日行一善集滿五個好棒章、背誦詩詞……等，發給好寶寶章。集滿</w:t>
            </w:r>
            <w:r>
              <w:rPr>
                <w:rFonts w:eastAsia="文鼎粗魏碑" w:cs="細明體;MingLiU" w:ascii="文鼎粗魏碑" w:hAnsi="文鼎粗魏碑"/>
                <w:sz w:val="26"/>
                <w:szCs w:val="26"/>
              </w:rPr>
              <w:t>20</w:t>
            </w:r>
            <w:r>
              <w:rPr>
                <w:rFonts w:ascii="文鼎粗魏碑" w:hAnsi="文鼎粗魏碑" w:cs="細明體;MingLiU" w:eastAsia="文鼎粗魏碑"/>
                <w:sz w:val="26"/>
                <w:szCs w:val="26"/>
              </w:rPr>
              <w:t>個好寶寶章可參加丟丟樂，得到小獎品。</w:t>
            </w:r>
          </w:p>
          <w:p>
            <w:pPr>
              <w:pStyle w:val="Normal"/>
              <w:rPr>
                <w:rFonts w:ascii="文鼎粗魏碑" w:hAnsi="文鼎粗魏碑" w:eastAsia="文鼎粗魏碑" w:cs="細明體;MingLiU"/>
                <w:sz w:val="26"/>
                <w:szCs w:val="26"/>
              </w:rPr>
            </w:pPr>
            <w:r>
              <w:rPr>
                <w:rFonts w:eastAsia="文鼎粗魏碑" w:cs="文鼎粗魏碑" w:ascii="文鼎粗魏碑" w:hAnsi="文鼎粗魏碑"/>
                <w:sz w:val="26"/>
                <w:szCs w:val="26"/>
              </w:rPr>
              <w:t>※</w:t>
            </w:r>
            <w:r>
              <w:rPr>
                <w:rFonts w:ascii="文鼎粗魏碑" w:hAnsi="文鼎粗魏碑" w:cs="細明體;MingLiU" w:eastAsia="文鼎粗魏碑"/>
                <w:sz w:val="26"/>
                <w:szCs w:val="26"/>
              </w:rPr>
              <w:t>家長配合事項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文鼎粗魏碑" w:hAnsi="文鼎粗魏碑" w:eastAsia="文鼎粗魏碑"/>
                <w:sz w:val="26"/>
                <w:szCs w:val="26"/>
              </w:rPr>
            </w:pPr>
            <w:r>
              <w:rPr>
                <w:rFonts w:ascii="文鼎粗魏碑" w:hAnsi="文鼎粗魏碑" w:cs="細明體;MingLiU" w:eastAsia="文鼎粗魏碑"/>
                <w:sz w:val="26"/>
                <w:szCs w:val="26"/>
              </w:rPr>
              <w:t>請家長每天簽閱聯絡簿，了解孩子在校的學習情形，回家作業完成的狀況，並與老師保持聯繫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文鼎粗魏碑" w:hAnsi="文鼎粗魏碑" w:eastAsia="文鼎粗魏碑"/>
                <w:sz w:val="26"/>
                <w:szCs w:val="26"/>
              </w:rPr>
            </w:pPr>
            <w:r>
              <w:rPr>
                <w:rFonts w:ascii="文鼎粗魏碑" w:hAnsi="文鼎粗魏碑" w:cs="細明體;MingLiU" w:eastAsia="文鼎粗魏碑"/>
                <w:sz w:val="26"/>
                <w:szCs w:val="26"/>
              </w:rPr>
              <w:t>提醒孩子在睡覺前整理書包，帶齊明日上課的學用品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文鼎粗魏碑" w:hAnsi="文鼎粗魏碑" w:eastAsia="文鼎粗魏碑"/>
                <w:sz w:val="26"/>
                <w:szCs w:val="26"/>
              </w:rPr>
            </w:pPr>
            <w:r>
              <w:rPr>
                <w:rFonts w:ascii="文鼎粗魏碑" w:hAnsi="文鼎粗魏碑" w:cs="細明體;MingLiU" w:eastAsia="文鼎粗魏碑"/>
                <w:sz w:val="26"/>
                <w:szCs w:val="26"/>
              </w:rPr>
              <w:t>請鼓勵孩子使用傳統鉛筆書寫，不用自動鉛筆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文鼎粗魏碑" w:hAnsi="文鼎粗魏碑" w:eastAsia="文鼎粗魏碑"/>
                <w:sz w:val="26"/>
                <w:szCs w:val="26"/>
              </w:rPr>
            </w:pPr>
            <w:r>
              <w:rPr>
                <w:rFonts w:ascii="文鼎粗魏碑" w:hAnsi="文鼎粗魏碑" w:cs="細明體;MingLiU" w:eastAsia="文鼎粗魏碑"/>
                <w:sz w:val="26"/>
                <w:szCs w:val="26"/>
              </w:rPr>
              <w:t>請不要讓孩子帶玩具、零食、飲料來學校，也不帶貴重物品或太多錢到校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文鼎粗魏碑" w:hAnsi="文鼎粗魏碑" w:eastAsia="文鼎粗魏碑"/>
                <w:sz w:val="26"/>
                <w:szCs w:val="26"/>
              </w:rPr>
            </w:pPr>
            <w:r>
              <w:rPr>
                <w:rFonts w:ascii="文鼎粗魏碑" w:hAnsi="文鼎粗魏碑" w:cs="細明體;MingLiU" w:eastAsia="文鼎粗魏碑"/>
                <w:sz w:val="26"/>
                <w:szCs w:val="26"/>
              </w:rPr>
              <w:t>學用品及校服請協助孩子分別寫上班別姓名及縫上名牌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文鼎粗魏碑" w:hAnsi="文鼎粗魏碑" w:eastAsia="文鼎粗魏碑"/>
                <w:sz w:val="26"/>
                <w:szCs w:val="26"/>
              </w:rPr>
            </w:pPr>
            <w:r>
              <w:rPr>
                <w:rFonts w:ascii="文鼎粗魏碑" w:hAnsi="文鼎粗魏碑" w:cs="細明體;MingLiU" w:eastAsia="文鼎粗魏碑"/>
                <w:sz w:val="26"/>
                <w:szCs w:val="26"/>
              </w:rPr>
              <w:t>若發現孩子有偏差行為時，親師共同協力導正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文鼎粗魏碑" w:hAnsi="文鼎粗魏碑" w:eastAsia="文鼎粗魏碑"/>
                <w:sz w:val="26"/>
                <w:szCs w:val="26"/>
              </w:rPr>
            </w:pPr>
            <w:r>
              <w:rPr>
                <w:rFonts w:ascii="文鼎粗魏碑" w:hAnsi="文鼎粗魏碑" w:cs="細明體;MingLiU" w:eastAsia="文鼎粗魏碑"/>
                <w:sz w:val="26"/>
                <w:szCs w:val="26"/>
              </w:rPr>
              <w:t>需要繳交的回條或費用，請於期限內繳交，以方便作業。。</w:t>
            </w:r>
          </w:p>
        </w:tc>
      </w:tr>
    </w:tbl>
    <w:p>
      <w:pPr>
        <w:pStyle w:val="Normal"/>
        <w:tabs>
          <w:tab w:val="clear" w:pos="480"/>
          <w:tab w:val="left" w:pos="4320" w:leader="none"/>
        </w:tabs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文鼎粗魏碑">
    <w:charset w:val="88"/>
    <w:family w:val="script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exact" w:line="460" w:before="120" w:after="120"/>
      <w:ind w:hanging="0"/>
    </w:pPr>
    <w:rPr>
      <w:rFonts w:ascii="新細明體;PMingLiU" w:hAnsi="新細明體;PMingLiU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12:10:00Z</dcterms:created>
  <dc:creator>安坑行政</dc:creator>
  <dc:description/>
  <cp:keywords/>
  <dc:language>en-US</dc:language>
  <cp:lastModifiedBy>wu</cp:lastModifiedBy>
  <cp:lastPrinted>2012-09-06T22:57:00Z</cp:lastPrinted>
  <dcterms:modified xsi:type="dcterms:W3CDTF">2012-09-06T15:29:00Z</dcterms:modified>
  <cp:revision>9</cp:revision>
  <dc:subject/>
  <dc:title>95學年度家長日「班級教育理念」</dc:title>
</cp:coreProperties>
</file>