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屏東縣大潭國民小學</w:t>
      </w:r>
      <w:r>
        <w:rPr>
          <w:sz w:val="32"/>
          <w:szCs w:val="32"/>
        </w:rPr>
        <w:t>98</w:t>
      </w:r>
      <w:r>
        <w:rPr>
          <w:sz w:val="32"/>
          <w:szCs w:val="32"/>
        </w:rPr>
        <w:t>年度「給孩子的吸引力」閱讀分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4915</wp:posOffset>
                </wp:positionV>
                <wp:extent cx="5753100" cy="836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836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3"/>
                              <w:gridCol w:w="4517"/>
                            </w:tblGrid>
                            <w:tr>
                              <w:trPr/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4275" cy="1828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4275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5840" cy="16941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5840" cy="169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0" cy="1828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3460" cy="170688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3460" cy="170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21890" cy="18161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1890" cy="181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16480" cy="173101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6480" cy="173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21890" cy="181610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1890" cy="181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2995" cy="177355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2995" cy="1773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五把吸引力金鑰，學會吸引力法則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一把鑰匙：讓孩子相信自己是值得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二把鑰匙：教孩子設定目標，勇敢夢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三把鑰匙：正面與樂觀的思考最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四把鑰匙：教孩子學會想像，感受成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五把鑰匙：懂得感恩與欣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658.9pt;mso-wrap-distance-left:9pt;mso-wrap-distance-right:9pt;mso-wrap-distance-top:0pt;mso-wrap-distance-bottom:0pt;margin-top:96.45pt;mso-position-vertical-relative:page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3"/>
                        <w:gridCol w:w="4517"/>
                      </w:tblGrid>
                      <w:tr>
                        <w:trPr/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275" cy="18288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27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840" cy="16941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8288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3460" cy="17068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346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1890" cy="18161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6480" cy="173101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1890" cy="18161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2995" cy="177355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995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五把吸引力金鑰，學會吸引力法則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第一把鑰匙：讓孩子相信自己是值得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第二把鑰匙：教孩子設定目標，勇敢夢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第三把鑰匙：正面與樂觀的思考最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第四把鑰匙：教孩子學會想像，感受成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第五把鑰匙：懂得感恩與欣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17:00Z</dcterms:created>
  <dc:creator>dtespc</dc:creator>
  <dc:description/>
  <cp:keywords/>
  <dc:language>en-US</dc:language>
  <cp:lastModifiedBy>dtespc</cp:lastModifiedBy>
  <cp:lastPrinted>2012-11-20T13:16:00Z</cp:lastPrinted>
  <dcterms:modified xsi:type="dcterms:W3CDTF">2012-11-20T05:17:00Z</dcterms:modified>
  <cp:revision>2</cp:revision>
  <dc:subject/>
  <dc:title> </dc:title>
</cp:coreProperties>
</file>