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41910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  <w:t>班級網頁成果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800000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00"/>
                                <w:sz w:val="92"/>
                                <w:szCs w:val="9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10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  <w:t>班級網頁成果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800000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00"/>
                          <w:sz w:val="92"/>
                          <w:szCs w:val="9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95pt;margin-top:1.5pt;width:453.55pt;height:36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5910367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-184150</wp:posOffset>
                </wp:positionV>
                <wp:extent cx="6858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14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90170</wp:posOffset>
            </wp:positionV>
            <wp:extent cx="4826000" cy="3007360"/>
            <wp:effectExtent l="0" t="0" r="0" b="0"/>
            <wp:wrapNone/>
            <wp:docPr id="5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33985</wp:posOffset>
            </wp:positionV>
            <wp:extent cx="5760085" cy="4679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4055</wp:posOffset>
            </wp:positionH>
            <wp:positionV relativeFrom="paragraph">
              <wp:posOffset>31115</wp:posOffset>
            </wp:positionV>
            <wp:extent cx="4811395" cy="3025140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5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eastAsia="超研澤標準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31:00Z</dcterms:created>
  <dc:creator>lung20</dc:creator>
  <dc:description/>
  <dc:language>en-US</dc:language>
  <cp:lastModifiedBy>TIGER-XP</cp:lastModifiedBy>
  <cp:lastPrinted>2008-04-13T16:30:00Z</cp:lastPrinted>
  <dcterms:modified xsi:type="dcterms:W3CDTF">2008-04-13T08:31:00Z</dcterms:modified>
  <cp:revision>3</cp:revision>
  <dc:subject/>
  <dc:title> </dc:title>
</cp:coreProperties>
</file>