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大潭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學期教務處工作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依據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「國民中小學九年一貫課程綱要」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屏東縣政府教育處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行事曆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校務發展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精緻化：落實課程彈性化、教材生活化、教法活潑化、教室豐富化、評量多元化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專業化：推動進修制度化、研究主動化、專業創新化、經驗分享化、成果檔案化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人性化：形塑誠懇親切、負責守分、公正公平、有遠見、有信心、達成任務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績效化：落實透明化、民主化兼顧整體考量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內容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貫徹實施精緻教學，重視全人教育發展，實施合理適性編班，符合公平公正原則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二、推動九年一貫課程，落實學校本位課程，研究革新教材教法，充實各項教學設備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三、辦理教師進修研究，增進教學專業知能，加強教學環境佈置，發揮環境教育功能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四、落實語文學科教學，培養語文應用能力，推動閱讀書香活動，培養閱讀習慣興趣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五、落實創造思考教學，培養邏輯歸納能力，推動自然科學教育，培養科學研究興趣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六、充實社會科學知識，發展問題解決能力，推動活動課程教學，促進生活統整能力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七、提升健康生活知能，養成尊重生命觀念，落實藝術人文教學，涵泳藝術欣賞氣質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八、落實推動資訊教育，培養應用科技能力，實施英語課程教學，培養英語說聽能力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原則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化行政措施：計畫縝密、認真執行、逐項考核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合理分配工作：適才適所、勞逸均衡、分層負責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重點工作：擬定計畫、把握重點、分工合作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充實教學設備：購置教具、研究教學、佈置環境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加強行政服務：分層負責、任勞任怨、完成使命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增強溝通協調：「傳承」與「創新」兼顧；「守成」與「權變」並行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開放教育：彈性多元、因材施教、適性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教務處年度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58"/>
        <w:gridCol w:w="5163"/>
        <w:gridCol w:w="1087"/>
      </w:tblGrid>
      <w:tr>
        <w:trPr>
          <w:trHeight w:val="316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細目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施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</w:tr>
      <w:tr>
        <w:trPr>
          <w:trHeight w:val="1095" w:hRule="atLeast"/>
          <w:cantSplit w:val="true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編定教務處年度工作計畫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工作計畫及各種業務法令規章之擬定事項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根據職務分層明細表擬定工作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擬定學期工作行事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擬定各種教學活動計劃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進修與研究計畫之擬定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辦理週三教師進修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鼓勵教師參與各項研習進修，提升教師專業素養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  <w:tr>
        <w:trPr>
          <w:trHeight w:val="1074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理編排教師職務及授課時數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參考教師職務意願調查，依校長指示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考量工作內容及業務，合理分配授課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班級課表編排考量學年、彈性課程上課時間、游泳教學及鄉土語言等特殊因素作適度安排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  <w:tr>
        <w:trPr>
          <w:trHeight w:val="787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合理適性編班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一、三、五年級實施常態編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原則上級任老師採兩年一輪制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充實教學設備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教學材料、設備依程序請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教具室、圖書室專人管理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學籍轉出入事宜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訂定制度辦法並執行學籍轉出入事宜，力求公平、公正、公開原則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90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籍保管與成績考查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設定導師及任課教師學籍與成績管理權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學務系統建置，校務行政業務資訊化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  <w:tr>
        <w:trPr>
          <w:trHeight w:val="453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獎助學金補助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及上網公告辦理獎助學金訊息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90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辦理各項證明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申請及核發各項證明文件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各項會議執行與檢討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參與學校組織與課程管理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議、教科書選用委員會議、領域課程研究會議、課務編配小組會議等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議記錄與決議執行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會議通知、簽名冊、紀錄、執行檢核，相關資料裝訂成冊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運用科技從事校務行政管理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教職員工資訊網路能力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校長、教師資訊研習，提升資訊專業素養（</w:t>
            </w:r>
            <w:r>
              <w:rPr>
                <w:rFonts w:eastAsia="標楷體" w:cs="標楷體" w:ascii="標楷體" w:hAnsi="標楷體"/>
              </w:rPr>
              <w:t>K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務行政管理資訊化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圖書管理自動化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校務行政管理系統資訊化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58"/>
        <w:gridCol w:w="5163"/>
        <w:gridCol w:w="1087"/>
      </w:tblGrid>
      <w:tr>
        <w:trPr>
          <w:trHeight w:val="39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展多元智慧，規劃實施領域教學活動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語文教育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辦理藝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推動母語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培訓語文演講、朗讀、作文等表現優異學生，儲備語文人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推動雲水書芳－行動圖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彙整學生作品出版「班刊」，鼓勵兒童寫作投稿，激勵寫作情意與提升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設置藝文櫥窗，展示學生藝人、語文創作作品，以收觀摩與欣賞之效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科學環境教育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充實自然科教學設備與圖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參與校外科展，激勵研究興趣，培養科學研究能力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藝術人文領域教育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藝術人文領域教學由專任教師擔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活化校園空間利用，展示學生作品，以收觀摩與欣賞之效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本土教育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本位課程結合相關課程教學及社區資源實施家鄉巡禮戶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舉行「母語日」，提升學生本土語文表達及聆聽欣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實施鄉土教學，結合社區，編輯鄉土教材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688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資訊教育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充實教學環境，添置相關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建置班級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辦理資訊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電腦教學實施對象為三至六年級全體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購置單槍投影機、筆記型電腦、活動布幕，以利資訊融入教學之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善用教育部和上級所發之教學光碟及相關教學軟體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英語教學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妥善規劃英語教學師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加強英語教學情境佈置，英語教學生活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建置學校雙語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實施英語多元評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885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改進教學方法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每學期定期檢閱學生習作，並記錄檢閱結果，回饋教師，以玆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辦理教室布置觀摩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辦理教師「教學檔案」製作、觀摩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辦理校內教學巡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辦理學生補救教學（攜手計畫）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1234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圖書教育，培養學生閱讀能力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圖書資訊設備的借用與管理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訂定並執行圖書資訊設備的借用與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落實圖書編目管理工作，由專人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由專人協助班級閱讀及借還書的工作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1124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辦理圖書閱讀活動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辦理「閱讀護照」、「閱讀心得寫作」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「大潭兒童」每學年出刊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建置行動圖書箱，方便於各年級閱讀教學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168" w:hRule="atLeast"/>
          <w:cantSplit w:val="true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施多樣化的教學評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多元評量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實施評量週、多元評量、紙筆測驗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落實學務系統成績管理建置，包含平時與三次成績考查成績建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除紙筆測驗外，鼓勵採用展覽、報告、實驗、操作、闖關、學習單等評量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加強國語、數學之補救教學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633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習成果發表會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辦理藝文作品成果展（配合校運展覽）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學生學習檔案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包含學習單、作業、報告成品之收集，建立學生自己的學習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將學生作品、學習單等學習成果應用於教室內外，融入各科教學，並提供學生彼此觀摩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90" w:hRule="atLeast"/>
          <w:cantSplit w:val="true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規劃執行教師進修活動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進修的規劃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進修訊息分別公布於學校網站及教師晨會中的宣布，針對特定領域及年級進修活動，則另以書面或口頭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教師研習心得記錄及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提倡並鼓勵教師從事行動研究，分享所學，發展教學現場實際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教師週三進修活動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生命教育研習、</w:t>
            </w:r>
            <w:r>
              <w:rPr>
                <w:rFonts w:ascii="標楷體" w:hAnsi="標楷體" w:cs="標楷體" w:eastAsia="標楷體"/>
                <w:color w:val="000000"/>
              </w:rPr>
              <w:t>體育教學增能研習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、</w:t>
            </w:r>
            <w:r>
              <w:rPr>
                <w:rFonts w:eastAsia="標楷體"/>
                <w:color w:val="000000"/>
                <w:szCs w:val="20"/>
              </w:rPr>
              <w:t>環境教育研習、</w:t>
            </w:r>
            <w:r>
              <w:rPr>
                <w:rFonts w:ascii="標楷體" w:hAnsi="標楷體" w:cs="標楷體" w:eastAsia="標楷體"/>
              </w:rPr>
              <w:t>教師藥物濫用知能暨責任通報研習、性別平等教育研習、教師閱讀教學增能研習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>
          <w:trHeight w:val="390" w:hRule="atLeast"/>
          <w:cantSplit w:val="true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資訊融入教學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規劃辦理教師資訊素養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辦理資訊融入各科教學之研習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學觀摩活動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教師教學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運用同儕教學視導互相觀摩學習與回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人性尊重的校園文化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各委員會，開放決策機制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各項活動與決策鼓勵教師、家長會共同參與，透過民主化的過程產生組織結構與決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透過親師溝通、教師聯誼、組織學習、同儕教學視導、親師共同參與研習等活動，凝聚親師向心力，達成行政、教師及家長的良性互動。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9370</wp:posOffset>
                </wp:positionV>
                <wp:extent cx="495808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、 經費來源：由本校相關經費支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柒、本計畫陳請校長核准後實施，修正時亦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任：   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89.2pt;mso-wrap-distance-left:9.05pt;mso-wrap-distance-right:9.05pt;mso-wrap-distance-top:0pt;mso-wrap-distance-bottom:0pt;margin-top:3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陸、 經費來源：由本校相關經費支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柒、本計畫陳請校長核准後實施，修正時亦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任：                   校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2">
    <w:name w:val="style2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style1">
    <w:name w:val="style1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yclass">
    <w:name w:val="mycla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5:00Z</dcterms:created>
  <dc:creator>notbook11</dc:creator>
  <dc:description/>
  <cp:keywords/>
  <dc:language>en-US</dc:language>
  <cp:lastModifiedBy>dtespc</cp:lastModifiedBy>
  <cp:lastPrinted>2012-09-05T07:52:00Z</cp:lastPrinted>
  <dcterms:modified xsi:type="dcterms:W3CDTF">2012-09-05T03:54:00Z</dcterms:modified>
  <cp:revision>6</cp:revision>
  <dc:subject/>
  <dc:title>屏東縣大潭國小教務處工作計畫</dc:title>
</cp:coreProperties>
</file>