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大潭國小教師進修研習記錄網路管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透過教師在職進修中心管理學校教師進修研習紀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15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3:00Z</dcterms:created>
  <dc:creator>dtespc</dc:creator>
  <dc:description/>
  <cp:keywords/>
  <dc:language>en-US</dc:language>
  <cp:lastModifiedBy>dtespc</cp:lastModifiedBy>
  <dcterms:modified xsi:type="dcterms:W3CDTF">2012-11-16T03:42:00Z</dcterms:modified>
  <cp:revision>1</cp:revision>
  <dc:subject/>
  <dc:title>大潭國小教師進修研習記錄網路管理</dc:title>
</cp:coreProperties>
</file>