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屏東縣東港鎮大潭國民小學學生成績多元評量實施辦法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校務會議通過          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校務會議修定通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依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國民小學及國民中學學生成績評量準則修正條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課程發展委員會及學習領域小組會議決議事項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旨在了解學生學習情形，激發學生多元潛能，促進學生適性發展，肯定個別學習成就，並作為教師教學改進及學生學習輔導之依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評量範圍：</w:t>
      </w:r>
    </w:p>
    <w:p>
      <w:pPr>
        <w:pStyle w:val="TextBodyIndent"/>
        <w:rPr/>
      </w:pPr>
      <w:r>
        <w:rPr/>
        <w:t>（一）學習領域評量：依能力指標、學生努力程度、進步情形，兼顧認知、技能、情意等層面，並重視各領域學習結果之分析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日程生活表現評量：學生出缺席狀況、獎懲、日常行為表現、團體活動表現、公共服務及校外特殊表現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內容：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原則：成績評量應本適性化多元化之原則，兼顧形成性評量、總結性評量，必要時實施診斷性評量及安置性評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種類：成績評量分為定期評量及平時評量二種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sz w:val="28"/>
        </w:rPr>
        <w:t>（三）內容：依學習領域內容及活動性質，採取</w:t>
      </w:r>
      <w:r>
        <w:rPr>
          <w:rFonts w:ascii="標楷體" w:hAnsi="標楷體" w:cs="標楷體" w:eastAsia="標楷體"/>
          <w:b/>
          <w:bCs/>
          <w:sz w:val="28"/>
        </w:rPr>
        <w:t>筆試、口試、表演、實作、作業、報告、資料收集整理、鑑賞、晤談、實踐等適當之多元評量，並得視實際需要，參酌學生自評或互評辦理之。</w:t>
      </w:r>
    </w:p>
    <w:p>
      <w:pPr>
        <w:pStyle w:val="Normal"/>
        <w:spacing w:lineRule="exact" w:line="500"/>
        <w:ind w:left="1682" w:hanging="168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（四）學期成績計算方式：</w:t>
      </w:r>
      <w:r>
        <w:rPr>
          <w:rFonts w:ascii="標楷體" w:hAnsi="標楷體" w:cs="標楷體" w:eastAsia="標楷體"/>
          <w:b/>
          <w:sz w:val="28"/>
        </w:rPr>
        <w:t>定期評量成績佔</w:t>
      </w:r>
      <w:r>
        <w:rPr>
          <w:rFonts w:eastAsia="標楷體" w:cs="標楷體" w:ascii="標楷體" w:hAnsi="標楷體"/>
          <w:b/>
          <w:sz w:val="28"/>
        </w:rPr>
        <w:t>70</w:t>
      </w:r>
      <w:r>
        <w:rPr>
          <w:rFonts w:ascii="標楷體" w:hAnsi="標楷體" w:cs="標楷體" w:eastAsia="標楷體"/>
          <w:b/>
          <w:sz w:val="28"/>
        </w:rPr>
        <w:t>％；平時評量成績佔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分數依下列基準化為等第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ㄧ）優等：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以上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甲等：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以上未滿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乙等：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未滿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丙等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以上未滿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丁等：未滿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學生學習成績紀錄，每學期末應以書面通知家長ㄧ次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學生成績評量結果及紀錄，非經學校、家長及學生本人同意，不得提供做為非教育之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本計畫經校務會議通過後由校長公佈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主任：        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800" w:hanging="280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10:00Z</dcterms:created>
  <dc:creator>TIGER-XP</dc:creator>
  <dc:description/>
  <cp:keywords/>
  <dc:language>en-US</dc:language>
  <cp:lastModifiedBy>dtespc</cp:lastModifiedBy>
  <cp:lastPrinted>2012-10-29T10:16:00Z</cp:lastPrinted>
  <dcterms:modified xsi:type="dcterms:W3CDTF">2012-10-29T02:19:00Z</dcterms:modified>
  <cp:revision>6</cp:revision>
  <dc:subject/>
  <dc:title>屏東縣東港鎮大潭國民小學學生成績多元評量實施辦法</dc:title>
</cp:coreProperties>
</file>