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屏東縣大潭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教科圖書選用委員會組織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069"/>
        <w:gridCol w:w="5054"/>
      </w:tblGrid>
      <w:tr>
        <w:trPr>
          <w:trHeight w:val="97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掌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召集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垣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召集所有委員與會評選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總幹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月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註冊組長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 xml:space="preserve">接洽出版社提供相關評選資料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昭祝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仁成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嘉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漢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召集人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孟朱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一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碧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瓊瑜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光平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春金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進復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教師代表 </w:t>
            </w:r>
          </w:p>
        </w:tc>
      </w:tr>
      <w:tr>
        <w:trPr>
          <w:trHeight w:val="8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代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福利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參與教科書評選會議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18:00Z</dcterms:created>
  <dc:creator>dtespc</dc:creator>
  <dc:description/>
  <cp:keywords/>
  <dc:language>en-US</dc:language>
  <cp:lastModifiedBy>dtespc</cp:lastModifiedBy>
  <dcterms:modified xsi:type="dcterms:W3CDTF">2012-09-16T03:19:00Z</dcterms:modified>
  <cp:revision>1</cp:revision>
  <dc:subject/>
  <dc:title>屏東縣大潭國民小學99學年度教科圖書選用委員會組織表</dc:title>
</cp:coreProperties>
</file>