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屏東縣大潭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教科圖書選用委員會組織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488"/>
        <w:gridCol w:w="1488"/>
        <w:gridCol w:w="1241"/>
        <w:gridCol w:w="3466"/>
      </w:tblGrid>
      <w:tr>
        <w:trPr>
          <w:trHeight w:val="6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掌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誌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主任委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教科書評選委員會</w:t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垣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總召集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集委員會執行教科書評選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註冊組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冷月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總幹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定辦法、執行教科書評選業務</w:t>
            </w:r>
          </w:p>
        </w:tc>
      </w:tr>
      <w:tr>
        <w:trPr>
          <w:trHeight w:val="7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進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籌語文領域課程教科書評選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春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籌數學領域課程教科書評選</w:t>
            </w:r>
          </w:p>
        </w:tc>
      </w:tr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仁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籌社會領域課程教科書評選</w:t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主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漢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籌自然與生活科技領域課程教科書評選</w:t>
            </w:r>
          </w:p>
        </w:tc>
      </w:tr>
      <w:tr>
        <w:trPr>
          <w:trHeight w:val="8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簡振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統籌健康與體育領域課程教科書評選</w:t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玉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籌藝術與人文領域課程教科書評選</w:t>
            </w:r>
          </w:p>
        </w:tc>
      </w:tr>
      <w:tr>
        <w:trPr>
          <w:trHeight w:val="9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金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籌綜合活動領域課程教科書評選</w:t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盈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籌學年領域課程教科書評選</w:t>
            </w:r>
          </w:p>
        </w:tc>
      </w:tr>
      <w:tr>
        <w:trPr>
          <w:trHeight w:val="6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福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督教科書評選業務執行</w:t>
            </w:r>
          </w:p>
        </w:tc>
      </w:tr>
    </w:tbl>
    <w:p>
      <w:pPr>
        <w:pStyle w:val="Normal"/>
        <w:spacing w:before="180" w:after="18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21:00Z</dcterms:created>
  <dc:creator>dtespc</dc:creator>
  <dc:description/>
  <cp:keywords/>
  <dc:language>en-US</dc:language>
  <cp:lastModifiedBy>dtespc</cp:lastModifiedBy>
  <dcterms:modified xsi:type="dcterms:W3CDTF">2012-09-16T03:24:00Z</dcterms:modified>
  <cp:revision>1</cp:revision>
  <dc:subject/>
  <dc:title>屏東縣大潭國民小學98學年度教科圖書選用委員會組織表</dc:title>
</cp:coreProperties>
</file>