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720" w:before="0" w:after="2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adow/>
          <w:sz w:val="40"/>
          <w:szCs w:val="40"/>
        </w:rPr>
        <w:t>屏東縣大潭國民小學運動場管理辦法</w:t>
      </w:r>
    </w:p>
    <w:p>
      <w:pPr>
        <w:pStyle w:val="TextBody"/>
        <w:snapToGrid w:val="true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</w:rPr>
        <w:t>為有效運用運動場地，落實推動體育教學與活動，維護校園安寧及協助全民體育之推展，特訂定本辦法。</w:t>
      </w:r>
    </w:p>
    <w:p>
      <w:pPr>
        <w:pStyle w:val="TextBody"/>
        <w:snapToGrid w:val="true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</w:rPr>
        <w:t>本辦法所稱之運動場範圍包括：田徑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跑道、跳遠場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籃球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躲避球場、排球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各周邊空地。</w:t>
      </w:r>
    </w:p>
    <w:p>
      <w:pPr>
        <w:pStyle w:val="TextBody"/>
        <w:snapToGrid w:val="true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</w:rPr>
        <w:t>運動場於上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值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間時由管理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事務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負責，並請服務員協助處理制止違規；非上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值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，則請值日員負責制止違規行為與處理違規事件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  <w:szCs w:val="28"/>
        </w:rPr>
        <w:t>本運動場地之適用優先順序：</w:t>
      </w:r>
    </w:p>
    <w:p>
      <w:pPr>
        <w:pStyle w:val="Normal"/>
        <w:ind w:left="8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  <w:szCs w:val="28"/>
        </w:rPr>
        <w:t>全校重要集會。</w:t>
      </w:r>
    </w:p>
    <w:p>
      <w:pPr>
        <w:pStyle w:val="Normal"/>
        <w:ind w:left="8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  <w:szCs w:val="28"/>
        </w:rPr>
        <w:t>體育正課教學。</w:t>
      </w:r>
    </w:p>
    <w:p>
      <w:pPr>
        <w:pStyle w:val="Normal"/>
        <w:ind w:left="8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  <w:szCs w:val="28"/>
        </w:rPr>
        <w:t>校隊訓練。</w:t>
      </w:r>
    </w:p>
    <w:p>
      <w:pPr>
        <w:pStyle w:val="Normal"/>
        <w:ind w:left="8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  <w:szCs w:val="28"/>
        </w:rPr>
        <w:t>本校核可之活動。</w:t>
      </w:r>
    </w:p>
    <w:p>
      <w:pPr>
        <w:pStyle w:val="Normal"/>
        <w:ind w:left="8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 w:cs="標楷體" w:ascii="標楷體" w:hAnsi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  <w:szCs w:val="28"/>
        </w:rPr>
        <w:t>本校教職員工、學生之其他活動。</w:t>
      </w:r>
    </w:p>
    <w:p>
      <w:pPr>
        <w:pStyle w:val="Normal"/>
        <w:ind w:left="8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eastAsia="標楷體" w:cs="標楷體" w:ascii="標楷體" w:hAnsi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  <w:szCs w:val="28"/>
        </w:rPr>
        <w:t>學校開放時間供校外人士運動及申請辦理各項活動用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  <w:szCs w:val="28"/>
        </w:rPr>
        <w:t>本運動場地開放時間：</w:t>
      </w:r>
    </w:p>
    <w:p>
      <w:pPr>
        <w:pStyle w:val="Normal"/>
        <w:ind w:left="8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  <w:szCs w:val="28"/>
        </w:rPr>
        <w:t>平日上課時間，均不對外開放。</w:t>
      </w:r>
    </w:p>
    <w:p>
      <w:pPr>
        <w:pStyle w:val="Normal"/>
        <w:ind w:left="8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  <w:szCs w:val="28"/>
        </w:rPr>
        <w:t>其餘時間，均依本校對外開放時間之規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門首公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  <w:szCs w:val="28"/>
        </w:rPr>
        <w:t>校外團體欲借用本場館，應於一個月前備函並附計畫書，經本校同意後，二週前派員至總務處辦理借用手續，並向出納組繳交保證金和場地使用費，此項保證金於借用完畢後，經本校查明已恢復原狀且確實無損壞情形時，無息退還。若有毀損建築及設施者，應負責修復或賠償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  <w:szCs w:val="28"/>
        </w:rPr>
        <w:t>校外機關團體借用本場館，如屆時未使用，除有下列情形外，不得請求退還所繳之費用。</w:t>
      </w:r>
    </w:p>
    <w:p>
      <w:pPr>
        <w:pStyle w:val="Normal"/>
        <w:ind w:left="8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  <w:szCs w:val="28"/>
        </w:rPr>
        <w:t>本場館因不可抗力致無法使用者，得請求退還所繳之全額費用。</w:t>
      </w:r>
    </w:p>
    <w:p>
      <w:pPr>
        <w:pStyle w:val="Normal"/>
        <w:ind w:left="8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  <w:szCs w:val="28"/>
        </w:rPr>
        <w:t>因故終止借用，而於活動前七日通知總務處者，得請求退還所繳使用費用之百分之五十。</w:t>
      </w:r>
    </w:p>
    <w:p>
      <w:pPr>
        <w:pStyle w:val="Normal"/>
        <w:ind w:left="8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  <w:szCs w:val="28"/>
        </w:rPr>
        <w:t>因故須變更使用期間者，應於活動前二週向事務組另提出變更申請。如無法變更者，退還所繳費用之百分之七十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  <w:szCs w:val="28"/>
        </w:rPr>
        <w:t>經核可借用本場館後，本校有急需使用之情事時，得通知借用單位暫停使用。因前項情形致借用單位不能使用時，退還所繳之全額費用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  <w:szCs w:val="28"/>
        </w:rPr>
        <w:t>使用本場地應遵守以下之規定：</w:t>
      </w:r>
    </w:p>
    <w:p>
      <w:pPr>
        <w:pStyle w:val="Normal"/>
        <w:ind w:left="8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  <w:szCs w:val="28"/>
        </w:rPr>
        <w:t>舉辦各項活動，有關場地佈置、環境整理、秩序及安全之維護以及意外事件之處理，均由使用單位負責。</w:t>
      </w:r>
    </w:p>
    <w:p>
      <w:pPr>
        <w:pStyle w:val="Normal"/>
        <w:ind w:left="8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  <w:szCs w:val="28"/>
        </w:rPr>
        <w:t>使用時請愛惜各項器材及設備，如有發現本場地相關器材及設施有損壞者，請向訓導處反映。</w:t>
      </w:r>
    </w:p>
    <w:p>
      <w:pPr>
        <w:pStyle w:val="Normal"/>
        <w:ind w:left="8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  <w:szCs w:val="28"/>
        </w:rPr>
        <w:t>如有向本校借用各項器材，使用後應立即歸還，如有遺失或損壞者，應負修護或照價賠償之責任。</w:t>
      </w:r>
    </w:p>
    <w:p>
      <w:pPr>
        <w:pStyle w:val="Normal"/>
        <w:ind w:left="8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  <w:szCs w:val="28"/>
        </w:rPr>
        <w:t>使用者須嚴守各專用場地之使用項目，並於使用前應檢視器材設備之安全性，確定無虞後，方得使用。如須變更或搬動附屬設備，應先徵得管理人員同意，並於使用後回復原狀。</w:t>
      </w:r>
    </w:p>
    <w:p>
      <w:pPr>
        <w:pStyle w:val="Normal"/>
        <w:ind w:left="8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 w:cs="標楷體" w:ascii="標楷體" w:hAnsi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  <w:szCs w:val="28"/>
        </w:rPr>
        <w:t>各種交通工具非經許可，不得駛入本場所，以維護人身安全及場地保養。</w:t>
      </w:r>
    </w:p>
    <w:p>
      <w:pPr>
        <w:pStyle w:val="Normal"/>
        <w:ind w:left="8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eastAsia="標楷體" w:cs="標楷體" w:ascii="標楷體" w:hAnsi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  <w:szCs w:val="28"/>
        </w:rPr>
        <w:t>有危及運動安全之器材嚴禁在本場地使用，違者沒收該項器材，以後永不出借及使用。</w:t>
      </w:r>
    </w:p>
    <w:p>
      <w:pPr>
        <w:pStyle w:val="Normal"/>
        <w:ind w:left="8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eastAsia="標楷體" w:cs="標楷體" w:ascii="標楷體" w:hAnsi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  <w:szCs w:val="28"/>
        </w:rPr>
        <w:t>凡在運動場內運動者，均應保持整潔，不得高聲喧嘩與赤膊，並須穿著軟底運動膠鞋或不超過九公釐的釘鞋；運動完離開時應將垃圾丟棄於垃圾筒內。</w:t>
      </w:r>
    </w:p>
    <w:p>
      <w:pPr>
        <w:pStyle w:val="Normal"/>
        <w:ind w:left="8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eastAsia="標楷體" w:cs="標楷體" w:ascii="標楷體" w:hAnsi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  <w:szCs w:val="28"/>
        </w:rPr>
        <w:t>為顧及安全，本場館各場地一律嚴禁燃放鞭炮及施放煙火，違者報警取締，如造成意外傷害，借用單位應負刑責並賠償之。</w:t>
      </w:r>
    </w:p>
    <w:p>
      <w:pPr>
        <w:pStyle w:val="Normal"/>
        <w:ind w:left="8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eastAsia="標楷體" w:cs="標楷體" w:ascii="標楷體" w:hAnsi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  <w:szCs w:val="28"/>
        </w:rPr>
        <w:t>運動場禁止高爾夫球、標槍、鐵餅、鉛球、鏈銶、射箭或其他危險性之運動等，並嚴禁溜狗、溜冰、各種車輛及手推車進入活動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  <w:szCs w:val="28"/>
        </w:rPr>
        <w:t>本辦法經校長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事務組：                     總務主任：                    校長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jc w:val="both"/>
    </w:pPr>
    <w:rPr>
      <w:rFonts w:eastAsia="Arial Unicode MS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3:08:00Z</dcterms:created>
  <dc:creator>pin</dc:creator>
  <dc:description/>
  <cp:keywords/>
  <dc:language>en-US</dc:language>
  <cp:lastModifiedBy>dtes</cp:lastModifiedBy>
  <cp:lastPrinted>2012-10-16T08:26:00Z</cp:lastPrinted>
  <dcterms:modified xsi:type="dcterms:W3CDTF">2012-10-16T00:26:00Z</dcterms:modified>
  <cp:revision>3</cp:revision>
  <dc:subject/>
  <dc:title>屏東縣大潭國民小學運動場管理辦法</dc:title>
</cp:coreProperties>
</file>