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大潭國小活動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948"/>
      </w:tblGrid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258945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94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21505" cy="3315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1505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營養午餐開標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1.17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圖書室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代表參與本校營養午餐評審</w:t>
            </w:r>
          </w:p>
        </w:tc>
      </w:tr>
      <w:tr>
        <w:trPr>
          <w:trHeight w:val="129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省思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辦公營自辦營養午餐，家長會能參與評審，能共同為學校評選出適當廠商，對校務的發展上有相輔的輔助作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57:00Z</dcterms:created>
  <dc:creator>dtespc</dc:creator>
  <dc:description/>
  <cp:keywords/>
  <dc:language>en-US</dc:language>
  <cp:lastModifiedBy>dtes</cp:lastModifiedBy>
  <dcterms:modified xsi:type="dcterms:W3CDTF">2012-10-04T07:57:00Z</dcterms:modified>
  <cp:revision>2</cp:revision>
  <dc:subject/>
  <dc:title>屏東縣大潭國小活動成果</dc:title>
</cp:coreProperties>
</file>