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潭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屆校慶暨村里校聯合運動會籌備會議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、村里長致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火傳遞路線討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村里競賽項目討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辦理情形報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潭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屆校慶暨村里校聯合運動會籌備會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、村里長致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火傳遞路線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村里競賽項目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辦理情形報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報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0:00Z</dcterms:created>
  <dc:creator>teacher4</dc:creator>
  <dc:description/>
  <cp:keywords/>
  <dc:language>en-US</dc:language>
  <cp:lastModifiedBy>dtes</cp:lastModifiedBy>
  <cp:lastPrinted>2011-11-14T15:41:00Z</cp:lastPrinted>
  <dcterms:modified xsi:type="dcterms:W3CDTF">2012-09-25T07:40:00Z</dcterms:modified>
  <cp:revision>2</cp:revision>
  <dc:subject/>
  <dc:title>大潭國小100學年度第89屆校慶暨村里校聯合運動會籌備會議程</dc:title>
</cp:coreProperties>
</file>