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16450" cy="346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0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24705" cy="3468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705" cy="346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側大樓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飲水機保養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10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側大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星牌飲水機自行保養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保養流程時間定期更換第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道濾心，維持飲用水的安全，為師生飲水健康把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7:00Z</dcterms:created>
  <dc:creator>dtespc</dc:creator>
  <dc:description/>
  <cp:keywords/>
  <dc:language>en-US</dc:language>
  <cp:lastModifiedBy>dtes</cp:lastModifiedBy>
  <dcterms:modified xsi:type="dcterms:W3CDTF">2012-10-09T04:07:00Z</dcterms:modified>
  <cp:revision>2</cp:revision>
  <dc:subject/>
  <dc:title>屏東縣大潭國小活動成果</dc:title>
</cp:coreProperties>
</file>