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3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06"/>
        <w:gridCol w:w="14"/>
        <w:gridCol w:w="980"/>
        <w:gridCol w:w="896"/>
        <w:gridCol w:w="6019"/>
      </w:tblGrid>
      <w:tr>
        <w:trPr>
          <w:trHeight w:val="694" w:hRule="atLeast"/>
        </w:trPr>
        <w:tc>
          <w:tcPr>
            <w:tcW w:w="9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大潭國小自衛防災編組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　　　　務　　　　內　　　　務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814705</wp:posOffset>
                      </wp:positionV>
                      <wp:extent cx="1428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64.15pt" to="201.65pt,64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1843405</wp:posOffset>
                      </wp:positionV>
                      <wp:extent cx="23475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45.15pt" to="375.25pt,14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814705</wp:posOffset>
                      </wp:positionV>
                      <wp:extent cx="17786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64.15pt" to="375.25pt,64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814705</wp:posOffset>
                      </wp:positionV>
                      <wp:extent cx="635" cy="102933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64.15pt" to="190.45pt,14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814705</wp:posOffset>
                      </wp:positionV>
                      <wp:extent cx="635" cy="1029335"/>
                      <wp:effectExtent l="635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64.15pt" to="375.25pt,14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300605</wp:posOffset>
                      </wp:positionV>
                      <wp:extent cx="635" cy="91503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81.15pt" to="190.45pt,25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300605</wp:posOffset>
                      </wp:positionV>
                      <wp:extent cx="14287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81.15pt" to="201.65pt,181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2300605</wp:posOffset>
                      </wp:positionV>
                      <wp:extent cx="199199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181.15pt" to="392.05pt,181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3215005</wp:posOffset>
                      </wp:positionV>
                      <wp:extent cx="256095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253.15pt" to="392.05pt,25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79035</wp:posOffset>
                      </wp:positionH>
                      <wp:positionV relativeFrom="paragraph">
                        <wp:posOffset>2300605</wp:posOffset>
                      </wp:positionV>
                      <wp:extent cx="635" cy="915035"/>
                      <wp:effectExtent l="6350" t="635" r="63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05pt,181.15pt" to="392.05pt,25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56635</wp:posOffset>
                      </wp:positionH>
                      <wp:positionV relativeFrom="paragraph">
                        <wp:posOffset>3557905</wp:posOffset>
                      </wp:positionV>
                      <wp:extent cx="120967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05pt,280.15pt" to="375.25pt,28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3557905</wp:posOffset>
                      </wp:positionV>
                      <wp:extent cx="635" cy="114363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280.15pt" to="375.25pt,37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4815205</wp:posOffset>
                      </wp:positionV>
                      <wp:extent cx="234759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379.15pt" to="375.25pt,37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4472305</wp:posOffset>
                      </wp:positionV>
                      <wp:extent cx="635" cy="343535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352.15pt" to="375.25pt,37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3557905</wp:posOffset>
                      </wp:positionV>
                      <wp:extent cx="635" cy="1257935"/>
                      <wp:effectExtent l="6350" t="635" r="63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280.15pt" to="190.45pt,37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3557905</wp:posOffset>
                      </wp:positionV>
                      <wp:extent cx="14287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280.15pt" to="201.65pt,28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 總務主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 張簡振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人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振豐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　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垣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君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擔任初期消防活動之指揮工作，同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應掌握開始避難之決定、避難人員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確保及災害之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重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指引往起火場所之最短通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引導至進出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引導至緊急用昇降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起火場所、燃燒物體及燃燒範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有無受困者、受傷者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消防機關通報，並確認已通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重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火災！在○路○段○巷○弄○號○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近有○○○○○○○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○○樓的○○○燃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案人電話：○○○－○○○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有關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緊急聯絡電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警察局：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瓦斯公司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保全公司：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52939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電力公司：</w:t>
            </w:r>
            <w:r>
              <w:rPr>
                <w:rFonts w:eastAsia="標楷體" w:cs="標楷體" w:ascii="標楷體" w:hAnsi="標楷體"/>
              </w:rPr>
              <w:t>08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公司主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自衛消防隊長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7"/>
        <w:gridCol w:w="1246"/>
        <w:gridCol w:w="896"/>
        <w:gridCol w:w="6453"/>
      </w:tblGrid>
      <w:tr>
        <w:trPr>
          <w:trHeight w:val="5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　員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　　　　務　　　　內　　　　務</w:t>
            </w:r>
          </w:p>
        </w:tc>
      </w:tr>
      <w:tr>
        <w:trPr>
          <w:trHeight w:val="376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479425</wp:posOffset>
                      </wp:positionV>
                      <wp:extent cx="8191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37.75pt" to="202.4pt,37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593725</wp:posOffset>
                      </wp:positionV>
                      <wp:extent cx="635" cy="1486535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8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46.75pt" to="162.45pt,16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36795</wp:posOffset>
                      </wp:positionH>
                      <wp:positionV relativeFrom="paragraph">
                        <wp:posOffset>593725</wp:posOffset>
                      </wp:positionV>
                      <wp:extent cx="635" cy="1486535"/>
                      <wp:effectExtent l="6350" t="635" r="63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8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5pt,46.75pt" to="380.85pt,16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2079625</wp:posOffset>
                      </wp:positionV>
                      <wp:extent cx="2774315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63.75pt" to="380.85pt,16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479425</wp:posOffset>
                      </wp:positionV>
                      <wp:extent cx="635" cy="229235"/>
                      <wp:effectExtent l="6350" t="635" r="63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37.75pt" to="162.4pt,55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479425</wp:posOffset>
                      </wp:positionV>
                      <wp:extent cx="213995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37.75pt" to="179.25pt,37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36160</wp:posOffset>
                      </wp:positionH>
                      <wp:positionV relativeFrom="paragraph">
                        <wp:posOffset>479425</wp:posOffset>
                      </wp:positionV>
                      <wp:extent cx="635" cy="114935"/>
                      <wp:effectExtent l="6350" t="635" r="63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pt,37.75pt" to="380.8pt,46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67835</wp:posOffset>
                      </wp:positionH>
                      <wp:positionV relativeFrom="paragraph">
                        <wp:posOffset>479425</wp:posOffset>
                      </wp:positionV>
                      <wp:extent cx="56959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05pt,37.75pt" to="380.85pt,37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搶救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舜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仁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復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當進行場所內廣播，應避免發生驚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緊急廣播例（重複二次以上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這裡是防災中心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現在在○○樓發生火災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執勤之滅火班，請立即進行滅火行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從業人員請讓電梯停在一樓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「各位顧客請依照引導人員之指示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難逃生。」請絕對不要搭乘電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避難引導班請依照配置位置就定位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"/>
        <w:gridCol w:w="1260"/>
        <w:gridCol w:w="896"/>
        <w:gridCol w:w="6453"/>
      </w:tblGrid>
      <w:tr>
        <w:trPr>
          <w:trHeight w:val="2262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549910</wp:posOffset>
                      </wp:positionV>
                      <wp:extent cx="635" cy="686435"/>
                      <wp:effectExtent l="6350" t="635" r="635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43.3pt" to="168.05pt,97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435610</wp:posOffset>
                      </wp:positionV>
                      <wp:extent cx="427355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34.3pt" to="268.85pt,34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83355</wp:posOffset>
                      </wp:positionH>
                      <wp:positionV relativeFrom="paragraph">
                        <wp:posOffset>435610</wp:posOffset>
                      </wp:positionV>
                      <wp:extent cx="71183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5pt,34.3pt" to="369.65pt,34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435610</wp:posOffset>
                      </wp:positionV>
                      <wp:extent cx="28511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34.3pt" to="190.45pt,34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435610</wp:posOffset>
                      </wp:positionV>
                      <wp:extent cx="635" cy="114935"/>
                      <wp:effectExtent l="6350" t="635" r="635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34.3pt" to="168.05pt,43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435610</wp:posOffset>
                      </wp:positionV>
                      <wp:extent cx="635" cy="800735"/>
                      <wp:effectExtent l="6350" t="635" r="635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5pt,34.3pt" to="369.65pt,97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1235710</wp:posOffset>
                      </wp:positionV>
                      <wp:extent cx="2560955" cy="63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97.3pt" to="369.65pt,97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72155</wp:posOffset>
                      </wp:positionH>
                      <wp:positionV relativeFrom="paragraph">
                        <wp:posOffset>435610</wp:posOffset>
                      </wp:positionV>
                      <wp:extent cx="635" cy="800735"/>
                      <wp:effectExtent l="6350" t="635" r="63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5pt,34.3pt" to="257.65pt,97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使用滅火器、消防栓進行滅火工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滅火器　　　　消防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拔安全插銷　　　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按下起動開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噴嘴對準火源　　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連接延伸水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用力壓下握把　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打開消防栓放水</w:t>
            </w:r>
          </w:p>
        </w:tc>
      </w:tr>
      <w:tr>
        <w:trPr>
          <w:trHeight w:val="4973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868045</wp:posOffset>
                      </wp:positionV>
                      <wp:extent cx="142875" cy="635"/>
                      <wp:effectExtent l="635" t="6350" r="6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68.35pt" to="179.25pt,68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03195</wp:posOffset>
                      </wp:positionH>
                      <wp:positionV relativeFrom="paragraph">
                        <wp:posOffset>868045</wp:posOffset>
                      </wp:positionV>
                      <wp:extent cx="1991995" cy="635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68.35pt" to="369.65pt,68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868045</wp:posOffset>
                      </wp:positionV>
                      <wp:extent cx="635" cy="572135"/>
                      <wp:effectExtent l="6350" t="635" r="635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5pt,68.35pt" to="369.65pt,1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439545</wp:posOffset>
                      </wp:positionV>
                      <wp:extent cx="2560955" cy="635"/>
                      <wp:effectExtent l="635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13.35pt" to="369.6pt,113.3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868045</wp:posOffset>
                      </wp:positionV>
                      <wp:extent cx="635" cy="572135"/>
                      <wp:effectExtent l="6350" t="635" r="635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68.35pt" to="168.05pt,1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2353945</wp:posOffset>
                      </wp:positionV>
                      <wp:extent cx="1707515" cy="635"/>
                      <wp:effectExtent l="635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185.35pt" to="369.65pt,18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2353945</wp:posOffset>
                      </wp:positionV>
                      <wp:extent cx="635" cy="686435"/>
                      <wp:effectExtent l="6350" t="635" r="635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5pt,185.35pt" to="369.65pt,23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039745</wp:posOffset>
                      </wp:positionV>
                      <wp:extent cx="2560955" cy="635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39.35pt" to="369.6pt,239.3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353945</wp:posOffset>
                      </wp:positionV>
                      <wp:extent cx="635" cy="686435"/>
                      <wp:effectExtent l="6350" t="635" r="635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85.35pt" to="168pt,239.3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2353945</wp:posOffset>
                      </wp:positionV>
                      <wp:extent cx="142875" cy="635"/>
                      <wp:effectExtent l="635" t="6350" r="63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185.35pt" to="179.25pt,18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漢文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月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瓊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碧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姿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聲指引避難方向，避免發生驚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開緊急出口（安全門等）並確認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移除妨礙避難之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重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道轉角、樓梯出入口應配置誘導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以起火層及其上層為優先配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避難器具、擔任避難引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確認所有人員是否已避難，並將結果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絡自衛消防隊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必要裝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各居室、避難出口之萬用鑰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手提擴音機。　．繩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手電筒。　　　．其他必要之器材。</w:t>
            </w:r>
          </w:p>
        </w:tc>
      </w:tr>
      <w:tr>
        <w:trPr>
          <w:trHeight w:val="50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關閉防火門、防火鐵捲門、防火閘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重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閉避難通道之防火門時，應先與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難引導班充份連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緊急電源之確保、鍋爐等危險設施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停止供給運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昇降機、電扶梯之緊急處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惠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場所需要訂定之。</w:t>
            </w:r>
          </w:p>
        </w:tc>
      </w:tr>
      <w:tr>
        <w:trPr>
          <w:trHeight w:val="50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光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嘉宏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送傷患就醫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6:00Z</dcterms:created>
  <dc:creator>TEACHER2</dc:creator>
  <dc:description/>
  <cp:keywords/>
  <dc:language>en-US</dc:language>
  <cp:lastModifiedBy>TIGER-XP</cp:lastModifiedBy>
  <dcterms:modified xsi:type="dcterms:W3CDTF">2011-11-28T06:18:00Z</dcterms:modified>
  <cp:revision>4</cp:revision>
  <dc:subject/>
  <dc:title>大潭國小自衛防災編組</dc:title>
</cp:coreProperties>
</file>