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01795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58945" cy="319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設施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~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廁所、斜坡扶手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身體障礙員工學生容易於進出校園，以提供更方便的空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0:00Z</dcterms:created>
  <dc:creator>dtespc</dc:creator>
  <dc:description/>
  <cp:keywords/>
  <dc:language>en-US</dc:language>
  <cp:lastModifiedBy>dtes</cp:lastModifiedBy>
  <dcterms:modified xsi:type="dcterms:W3CDTF">2012-10-05T06:50:00Z</dcterms:modified>
  <cp:revision>2</cp:revision>
  <dc:subject/>
  <dc:title>屏東縣大潭國小活動成果</dc:title>
</cp:coreProperties>
</file>