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21505" cy="331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72610" cy="327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電梯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建照完成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新棟大樓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電梯、盲人點字、及扶手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學校目前無肢體障礙學生，辦理活動中，遇到年長者家長或師生受傷，須上下樓梯時，無障礙電梯具有方便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8:00Z</dcterms:created>
  <dc:creator>dtespc</dc:creator>
  <dc:description/>
  <cp:keywords/>
  <dc:language>en-US</dc:language>
  <cp:lastModifiedBy>dtes</cp:lastModifiedBy>
  <dcterms:modified xsi:type="dcterms:W3CDTF">2012-10-05T06:38:00Z</dcterms:modified>
  <cp:revision>2</cp:revision>
  <dc:subject/>
  <dc:title>屏東縣大潭國小活動成果</dc:title>
</cp:coreProperties>
</file>