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86275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35170" cy="340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營養午餐招標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17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圖書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公營午餐招標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營養午餐為公辦公營方式，皆由本校同仁兼辦、監廚，頗感壓力大，無不戰戰兢兢；在經濟不景氣的年代，也自我期勉能帶給學生最優惠且營養的午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2:00Z</dcterms:created>
  <dc:creator>dtespc</dc:creator>
  <dc:description/>
  <cp:keywords/>
  <dc:language>en-US</dc:language>
  <cp:lastModifiedBy>dtes</cp:lastModifiedBy>
  <dcterms:modified xsi:type="dcterms:W3CDTF">2012-10-01T07:02:00Z</dcterms:modified>
  <cp:revision>2</cp:revision>
  <dc:subject/>
  <dc:title>屏東縣大潭國小活動成果</dc:title>
</cp:coreProperties>
</file>