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23715" cy="324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47540" cy="3325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招標及午餐會議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9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圖書室、校長室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辦公營午餐招標及期末午餐檢討會議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辦公營由學校同仁自辦、監廚，壓力大，戰戰兢兢；期勉能帶給學生最優惠且營養的午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7:00Z</dcterms:created>
  <dc:creator>dtespc</dc:creator>
  <dc:description/>
  <cp:keywords/>
  <dc:language>en-US</dc:language>
  <cp:lastModifiedBy>dtes</cp:lastModifiedBy>
  <dcterms:modified xsi:type="dcterms:W3CDTF">2012-10-01T06:57:00Z</dcterms:modified>
  <cp:revision>2</cp:revision>
  <dc:subject/>
  <dc:title>屏東縣大潭國小活動成果</dc:title>
</cp:coreProperties>
</file>