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13250" cy="330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45635" cy="333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63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營養午餐公辦公營食材供應廠商招標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17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圖書室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取得報價單方式，採最有利標精神辦理決標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午餐為公辦公營，每學期進行一次公開取得廠商報價單，由本校成立評審小組進行評選作業，三家廠商競標，過程順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48:00Z</dcterms:created>
  <dc:creator>dtespc</dc:creator>
  <dc:description/>
  <cp:keywords/>
  <dc:language>en-US</dc:language>
  <cp:lastModifiedBy>TEACHER2</cp:lastModifiedBy>
  <dcterms:modified xsi:type="dcterms:W3CDTF">2012-10-12T05:48:00Z</dcterms:modified>
  <cp:revision>2</cp:revision>
  <dc:subject/>
  <dc:title>屏東縣大潭國小活動成果</dc:title>
</cp:coreProperties>
</file>