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藝術與人文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視覺藝術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/>
        <w:t xml:space="preserve">教學活動設計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1475"/>
        <w:gridCol w:w="2035"/>
        <w:gridCol w:w="302"/>
        <w:gridCol w:w="252"/>
        <w:gridCol w:w="428"/>
        <w:gridCol w:w="866"/>
        <w:gridCol w:w="548"/>
        <w:gridCol w:w="1301"/>
        <w:gridCol w:w="1847"/>
      </w:tblGrid>
      <w:tr>
        <w:trPr>
          <w:cantSplit w:val="true"/>
        </w:trPr>
        <w:tc>
          <w:tcPr>
            <w:tcW w:w="963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bCs/>
              </w:rPr>
              <w:t>教學活動一：認識布袋戲起源與特色</w:t>
            </w:r>
            <w:r>
              <w:rPr>
                <w:rFonts w:ascii="新細明體;PMingLiU" w:hAnsi="新細明體;PMingLiU" w:cs="標楷體"/>
                <w:bCs/>
              </w:rPr>
              <w:t xml:space="preserve"> 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領域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時間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主題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子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cs="標楷體" w:ascii="新細明體;PMingLiU" w:hAnsi="新細明體;PMingLiU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目標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先備知識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能力指標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886" w:hanging="88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力指標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步驟策略說明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時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資源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情境布置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指導要點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注意事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影片</w:t>
            </w:r>
          </w:p>
        </w:tc>
      </w:tr>
      <w:tr>
        <w:trPr>
          <w:trHeight w:val="136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相關資源教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相關網站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相關網站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184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64"/>
        <w:gridCol w:w="900"/>
        <w:gridCol w:w="2880"/>
        <w:gridCol w:w="1260"/>
        <w:gridCol w:w="840"/>
        <w:gridCol w:w="1036"/>
        <w:gridCol w:w="1620"/>
      </w:tblGrid>
      <w:tr>
        <w:trPr>
          <w:trHeight w:val="43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掌中天地</w:t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乙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嘉宏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軒　九十七年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　五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97  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   元    目    標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　力  指  標　及  編  號</w:t>
            </w:r>
          </w:p>
        </w:tc>
      </w:tr>
      <w:tr>
        <w:trPr>
          <w:trHeight w:val="258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節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收集褒忠鄉的節慶習俗資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褒忠鄉重要的節慶及日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褒忠鄉重要的節慶及活動內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家鄉的節慶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自己參與褒忠鄉節慶的經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重並欣賞不同群體的節慶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原住民族祭典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原住民放祭典的月份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漢族節慶及其月份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lang w:bidi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bidi="en-US"/>
              </w:rPr>
              <w:t>描述地方或區域的自然與人文特性</w:t>
            </w:r>
            <w:r>
              <w:rPr>
                <w:rFonts w:eastAsia="標楷體" w:cs="新細明體;PMingLiU" w:ascii="標楷體" w:hAnsi="標楷體"/>
                <w:kern w:val="0"/>
                <w:lang w:bidi="en-US"/>
              </w:rPr>
              <w:br/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lang w:bidi="en-US"/>
              </w:rPr>
              <w:t>覺察人們對地方與環境的認識與感受具有差異性</w:t>
            </w:r>
            <w:r>
              <w:rPr>
                <w:rFonts w:eastAsia="標楷體" w:cs="新細明體;PMingLiU" w:ascii="標楷體" w:hAnsi="標楷體"/>
                <w:kern w:val="0"/>
                <w:lang w:bidi="en-US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  <w:lang w:bidi="en-US"/>
              </w:rPr>
              <w:t>並能表達對家鄉的關懷</w:t>
            </w:r>
            <w:r>
              <w:rPr>
                <w:rFonts w:eastAsia="標楷體" w:cs="新細明體;PMingLiU" w:ascii="標楷體" w:hAnsi="標楷體"/>
                <w:kern w:val="0"/>
                <w:lang w:bidi="en-US"/>
              </w:rPr>
              <w:br/>
              <w:t xml:space="preserve">6-2-4 </w:t>
            </w:r>
            <w:r>
              <w:rPr>
                <w:rFonts w:ascii="標楷體" w:hAnsi="標楷體" w:cs="新細明體;PMingLiU" w:eastAsia="標楷體"/>
                <w:kern w:val="0"/>
                <w:lang w:bidi="en-US"/>
              </w:rPr>
              <w:t>說明不同的個人、群體</w:t>
            </w:r>
            <w:r>
              <w:rPr>
                <w:rFonts w:eastAsia="標楷體" w:cs="新細明體;PMingLiU" w:ascii="標楷體" w:hAnsi="標楷體"/>
                <w:kern w:val="0"/>
                <w:lang w:bidi="en-US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en-US"/>
              </w:rPr>
              <w:t>如性別、種族、階層等</w:t>
            </w:r>
            <w:r>
              <w:rPr>
                <w:rFonts w:eastAsia="標楷體" w:cs="新細明體;PMingLiU" w:ascii="標楷體" w:hAnsi="標楷體"/>
                <w:kern w:val="0"/>
                <w:lang w:bidi="en-US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bidi="en-US"/>
              </w:rPr>
              <w:t>與文化為何應受到尊重與保護，以及如何避免偏見與歧視</w:t>
            </w:r>
            <w:r>
              <w:rPr>
                <w:rFonts w:eastAsia="標楷體" w:cs="新細明體;PMingLiU" w:ascii="標楷體" w:hAnsi="標楷體"/>
                <w:kern w:val="0"/>
                <w:lang w:bidi="en-US"/>
              </w:rPr>
              <w:br/>
              <w:t xml:space="preserve">9-2-2 </w:t>
            </w:r>
            <w:r>
              <w:rPr>
                <w:rFonts w:ascii="標楷體" w:hAnsi="標楷體" w:cs="新細明體;PMingLiU" w:eastAsia="標楷體"/>
                <w:kern w:val="0"/>
                <w:lang w:bidi="en-US"/>
              </w:rPr>
              <w:t>比較不同文化背景者闡釋經驗、事物和表達的方式，並能欣賞文化的多樣性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究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材分析：本節活動旨在藉由褒忠鄉的傳統的節慶習俗，透過教學活動，讓學生了解節慶習俗的特色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方法：課前請學生回家請教家長，褒忠鄉有那些重要的節慶習俗，以為上課之先備知識，上課中，透過電子白板展示教師事先搜隻的褒忠節慶習俗照片，以節慶猜一猜和家鄉節慶參與報告來進行教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學重點：以分組的方式來進行教學，並利用電子白板的功能來教學，希望學生透過學習能了解家鄉重要的節慶習俗，並知道其意義及與生活的關係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生經驗：學生基本上都經歷上課所介紹的傳統的節慶習俗，事先也讓學生問長輩有關的節慶習俗活動。</w:t>
            </w:r>
          </w:p>
        </w:tc>
      </w:tr>
      <w:tr>
        <w:trPr>
          <w:trHeight w:val="43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編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學      活      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 量</w:t>
            </w:r>
          </w:p>
        </w:tc>
      </w:tr>
      <w:tr>
        <w:trPr>
          <w:trHeight w:val="160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1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、課前準備</w:t>
            </w:r>
          </w:p>
          <w:p>
            <w:pPr>
              <w:pStyle w:val="Normal"/>
              <w:snapToGrid w:val="false"/>
              <w:spacing w:lineRule="atLeast" w:line="0"/>
              <w:ind w:left="72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：先收集有關褒忠鄉節慶習俗的照片，以備上課之用。</w:t>
            </w:r>
          </w:p>
          <w:p>
            <w:pPr>
              <w:pStyle w:val="Normal"/>
              <w:snapToGrid w:val="false"/>
              <w:spacing w:lineRule="atLeast" w:line="0"/>
              <w:ind w:left="72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：教師於課前先交代學生回家收集褒忠鄉重要節慶習俗的相關活動。</w:t>
            </w:r>
          </w:p>
          <w:p>
            <w:pPr>
              <w:pStyle w:val="Index1"/>
              <w:rPr/>
            </w:pPr>
            <w:r>
              <w:rPr/>
              <w:t>貳、發展活動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標楷體" w:eastAsia="標楷體"/>
              </w:rPr>
              <w:t>一、引起動機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先問學生褒忠的節慶有那些？各是在幾月幾日？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標楷體" w:eastAsia="標楷體"/>
              </w:rPr>
              <w:t>二、節慶猜一猜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先向學生說明遊戲進行的方式，並強調要舉手爭取發言權。</w:t>
            </w:r>
          </w:p>
          <w:p>
            <w:pPr>
              <w:pStyle w:val="Normal"/>
              <w:snapToGrid w:val="false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先將收集褒忠鄉傳統節慶的照片投射在電子白板，讓學生舉手搶答，說出該照片的節慶名稱。</w:t>
            </w:r>
          </w:p>
          <w:p>
            <w:pPr>
              <w:pStyle w:val="Normal"/>
              <w:snapToGrid w:val="false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說出該照片的節慶名稱後，教師可以請小朋友繼續說出自己參與該項節慶的經驗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引導學生閱讀課本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頁和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頁，請學生詳細閱讀和觀察課本所提每一個節慶的慶典時間及特色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連連看：透過電子板的功能讓學生熟悉課本圖片和節慶、節慶和族名、族名節慶和月份的聯結</w:t>
            </w:r>
          </w:p>
          <w:p>
            <w:pPr>
              <w:pStyle w:val="Normal"/>
              <w:snapToGrid w:val="false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原住民祭典名稱對圖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3124200" cy="2514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2514600"/>
                                <a:chOff x="0" y="0"/>
                                <a:chExt cx="312408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40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114480"/>
                                  <a:ext cx="297108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打耳祭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竹竿祭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船祭　　　　　　　　　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685800"/>
                                  <a:ext cx="112464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371600"/>
                                  <a:ext cx="12193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571680"/>
                                  <a:ext cx="129492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pt;height:198pt" coordorigin="0,0" coordsize="4920,3960">
                      <v:rect id="shape_0" stroked="f" o:allowincell="t" style="position:absolute;left:0;top:0;width:49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9;top:180;width:4678;height:3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打耳祭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竹竿祭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船祭　　　　　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39,1080" to="3209,18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160" to="3358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900" to="3238,32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原住民祭典名稱對族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312420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371600"/>
                                <a:chOff x="0" y="0"/>
                                <a:chExt cx="312408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40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812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打耳祭　　　　　　　　　排彎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竹竿祭　　　　　　　　　達悟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船祭　　　　　　　　　　布農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8080" y="114480"/>
                                  <a:ext cx="1218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228600"/>
                                  <a:ext cx="11430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571680"/>
                                  <a:ext cx="1371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pt;height:108pt" coordorigin="0,0" coordsize="4920,2160">
                      <v:rect id="shape_0" stroked="f" o:allowincell="t" style="position:absolute;left:0;top:0;width:49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4799;height:1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打耳祭　　　　　　　　　排彎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竹竿祭　　　　　　　　　達悟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船祭　　　　　　　　　　布農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0,180" to="323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360" to="3238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900" to="335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原住民祭典名稱對月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31242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371600"/>
                                <a:chOff x="0" y="0"/>
                                <a:chExt cx="312408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40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812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布農族打耳祭　　　　　　　國曆十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排灣族竹竿祭　　　　　　　國曆六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達悟族船祭　　　　　　　　國曆四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90720" y="621720"/>
                                  <a:ext cx="11430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28600"/>
                                  <a:ext cx="990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990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pt;height:108pt" coordorigin="0,0" coordsize="4920,2160">
                      <v:rect id="shape_0" stroked="f" o:allowincell="t" style="position:absolute;left:0;top:0;width:49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4799;height:1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布農族打耳祭　　　　　　　國曆十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排灣族竹竿祭　　　　　　　國曆六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達悟族船祭　　　　　　　　國曆四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60,979" to="3359,16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360" to="335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80" to="335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說說看：</w:t>
            </w:r>
          </w:p>
          <w:p>
            <w:pPr>
              <w:pStyle w:val="Normal"/>
              <w:snapToGrid w:val="false"/>
              <w:spacing w:lineRule="atLeast" w:line="0"/>
              <w:ind w:left="9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布農族的打耳祭代表什麼意義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ind w:left="9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排灣族的竹竿祭代表什麼意義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ind w:left="9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泰雅族的豐年祭代表什麼意義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ind w:left="9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說明達悟族祭是新船下水祭典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連連看：透過電子板的功能讓學生熟悉課本漢人節慶和圖片、漢人節慶和月份的聯結</w:t>
            </w:r>
          </w:p>
          <w:p>
            <w:pPr>
              <w:pStyle w:val="Normal"/>
              <w:snapToGrid w:val="false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漢人節慶名稱對圖片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3124200" cy="2400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2400480"/>
                                <a:chOff x="0" y="0"/>
                                <a:chExt cx="3124080" cy="2400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40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0"/>
                                  <a:ext cx="297108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中秋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端午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中元節　　　　　　　　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8600" y="585360"/>
                                  <a:ext cx="12949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720" y="457200"/>
                                  <a:ext cx="114300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1143000"/>
                                  <a:ext cx="1219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pt;height:189pt" coordorigin="0,0" coordsize="4920,3780">
                      <v:rect id="shape_0" stroked="f" o:allowincell="t" style="position:absolute;left:0;top:0;width:491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9;top:0;width:4678;height:3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秋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端午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元節　　　　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2,922" to="3390,27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720" to="3359,30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800" to="3358,19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漢人節慶名稱對月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3124200" cy="1371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371600"/>
                                <a:chOff x="0" y="0"/>
                                <a:chExt cx="3124080" cy="1371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40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812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中元節　　　　　　　　　　農曆八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中秋節　　　　　　　　　　農曆七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端午節　　　　　　　　　　農曆五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2120" y="114480"/>
                                  <a:ext cx="14479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228600"/>
                                  <a:ext cx="1371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142280"/>
                                  <a:ext cx="144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pt;height:108pt" coordorigin="0,0" coordsize="4920,2160">
                      <v:rect id="shape_0" stroked="f" o:allowincell="t" style="position:absolute;left:0;top:0;width:49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4799;height:1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中元節　　　　　　　　　　農曆八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中秋節　　　　　　　　　　農曆七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端午節　　　　　　　　　　農曆五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0,180" to="347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360" to="335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1799" to="347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綜合活動</w:t>
            </w:r>
          </w:p>
          <w:p>
            <w:pPr>
              <w:pStyle w:val="Normal"/>
              <w:snapToGrid w:val="false"/>
              <w:spacing w:lineRule="atLeast" w:line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歸納整理：家鄉的傳統節慶各具特色，有它代表的意義，我們應多觀察、多了解，才能更了解我們的家鄉。</w:t>
            </w:r>
          </w:p>
          <w:p>
            <w:pPr>
              <w:pStyle w:val="Normal"/>
              <w:snapToGrid w:val="false"/>
              <w:spacing w:lineRule="atLeast" w:line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720" w:right="24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全節完～</w:t>
            </w:r>
          </w:p>
          <w:p>
            <w:pPr>
              <w:pStyle w:val="Normal"/>
              <w:snapToGrid w:val="false"/>
              <w:spacing w:lineRule="atLeast" w:line="0"/>
              <w:ind w:left="720" w:right="24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集的照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白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白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白板及簡報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說出褒忠鄉主要的節慶名稱及日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說照片是那一個節慶的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說出自己參加節慶的經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連結原住民祭典名稱與圖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連結祭典名稱與族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連結祭典是在那一個月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說出祭典的意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連結漢人節慶名稱與圖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連結節慶名稱和月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autoSpaceDE w:val="false"/>
      <w:snapToGrid w:val="false"/>
      <w:spacing w:lineRule="atLeast" w:line="240"/>
    </w:pPr>
    <w:rPr>
      <w:rFonts w:ascii="標楷體" w:hAnsi="標楷體" w:eastAsia="標楷體" w:cs="標楷體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25:00Z</dcterms:created>
  <dc:creator>dkny</dc:creator>
  <dc:description/>
  <cp:keywords/>
  <dc:language>en-US</dc:language>
  <cp:lastModifiedBy>dkny</cp:lastModifiedBy>
  <dcterms:modified xsi:type="dcterms:W3CDTF">2008-02-11T10:29:00Z</dcterms:modified>
  <cp:revision>3</cp:revision>
  <dc:subject/>
  <dc:title>（社會）科教學活動設計 </dc:title>
</cp:coreProperties>
</file>