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屏東縣大潭國小活動成果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948"/>
      </w:tblGrid>
      <w:tr>
        <w:trPr>
          <w:trHeight w:val="5595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348480" cy="326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8480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95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372610" cy="3279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2610" cy="327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版畫創作裝置校園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~101</w:t>
            </w:r>
            <w:r>
              <w:rPr>
                <w:rFonts w:ascii="標楷體" w:hAnsi="標楷體" w:cs="標楷體" w:eastAsia="標楷體"/>
              </w:rPr>
              <w:t>年度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中走廊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教育優先區發展學校特色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陶版創作</w:t>
            </w:r>
          </w:p>
        </w:tc>
      </w:tr>
      <w:tr>
        <w:trPr>
          <w:trHeight w:val="1295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省思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親自製作的陶版作品裝置於中走廊，不僅是種藝術的創作學習，更是結合語文。再則將大潭校園美景透擴鏡頭下的取景，達到欣賞及愛護學校的一草一木，實質實現靜教的學習環境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4:04:00Z</dcterms:created>
  <dc:creator>dtespc</dc:creator>
  <dc:description/>
  <cp:keywords/>
  <dc:language>en-US</dc:language>
  <cp:lastModifiedBy>dtes</cp:lastModifiedBy>
  <dcterms:modified xsi:type="dcterms:W3CDTF">2012-10-05T04:04:00Z</dcterms:modified>
  <cp:revision>2</cp:revision>
  <dc:subject/>
  <dc:title>屏東縣大潭國小活動成果</dc:title>
</cp:coreProperties>
</file>