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01795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291330" cy="321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各學習領域學習角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~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樓梯間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學習領域的教學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防火、海洋教育、友善校園、兩性平權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學習環境芬圍，不單是靠老師平時的教導，更重的是讓學生實際參與。將藝術人文結合各學習領域，學生創作於各學習角落，豐富了校園，也達到靜教的目的，實質創造友善溫馨的校園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9:00Z</dcterms:created>
  <dc:creator>dtespc</dc:creator>
  <dc:description/>
  <cp:keywords/>
  <dc:language>en-US</dc:language>
  <cp:lastModifiedBy>dtes</cp:lastModifiedBy>
  <dcterms:modified xsi:type="dcterms:W3CDTF">2012-10-05T03:59:00Z</dcterms:modified>
  <cp:revision>2</cp:revision>
  <dc:subject/>
  <dc:title>屏東縣大潭國小活動成果</dc:title>
</cp:coreProperties>
</file>