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35170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9760" cy="332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~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認識地方行政區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港鎮及林邊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擴至台灣、全世界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鄉土教育的學習環境，培養愛鄉土愛國家的基本情操，進而拓展至國際觀的思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3:00Z</dcterms:created>
  <dc:creator>dtespc</dc:creator>
  <dc:description/>
  <cp:keywords/>
  <dc:language>en-US</dc:language>
  <cp:lastModifiedBy>dtes</cp:lastModifiedBy>
  <dcterms:modified xsi:type="dcterms:W3CDTF">2012-10-05T03:53:00Z</dcterms:modified>
  <cp:revision>2</cp:revision>
  <dc:subject/>
  <dc:title>屏東縣大潭國小活動成果</dc:title>
</cp:coreProperties>
</file>