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43425" cy="340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976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裝置藝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及通學步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教育優先區發展學校特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陶版創作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親自製作的裝置藝術作品置放於校園涼亭及通學步道，不僅是種藝術的創作，更拉近學校與社區的距離，不僅美化教學環境化提昇藝術人文氣氛，更是社區家長親近學校的務實作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0:00Z</dcterms:created>
  <dc:creator>dtespc</dc:creator>
  <dc:description/>
  <cp:keywords/>
  <dc:language>en-US</dc:language>
  <cp:lastModifiedBy>dtes</cp:lastModifiedBy>
  <dcterms:modified xsi:type="dcterms:W3CDTF">2012-10-05T03:50:00Z</dcterms:modified>
  <cp:revision>2</cp:revision>
  <dc:subject/>
  <dc:title>屏東縣大潭國小活動成果</dc:title>
</cp:coreProperties>
</file>