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發展學校特色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--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國樂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發展學校特色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---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國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東港鎮大潭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東港鎮大潭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3780" cy="4580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7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5</w:t>
            </w:r>
            <w:r>
              <w:rPr/>
              <w:t>日屏府教字第</w:t>
            </w:r>
            <w:r>
              <w:rPr/>
              <w:t>0970020741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發展學校特色</w:t>
            </w:r>
            <w:r>
              <w:rPr/>
              <w:t>—</w:t>
            </w:r>
            <w:r>
              <w:rPr/>
              <w:t>國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潭國小三年級以上學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東港鎮大潭國民小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至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；音樂教室及禮堂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分部練習－拉弦組、彈撥組、吹管組分別做基本練習及曲子練習。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szCs w:val="24"/>
              </w:rPr>
            </w:pPr>
            <w:r>
              <w:rPr>
                <w:szCs w:val="24"/>
              </w:rPr>
              <w:t>合奏練習－春郊試馬、都馬調、迎賓曲、馬蘭山歌、玫瑰玫瑰我愛你、甜蜜蜜、山頂上的黑狗兄、龍翔鳳舞、將軍令、花好月圓…等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  <w:r>
              <w:rPr>
                <w:szCs w:val="24"/>
              </w:rPr>
              <w:t>學年度榮獲台灣區音樂比賽屏東縣初賽絲竹室內樂國小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優等第一名，並將代表屏東縣參加全國音樂比賽決賽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：屏東縣執行教育部</w:t>
            </w:r>
            <w:r>
              <w:rPr/>
              <w:t>97</w:t>
            </w:r>
            <w:r>
              <w:rPr/>
              <w:t>年度教育優先區計畫</w:t>
            </w:r>
          </w:p>
          <w:p>
            <w:pPr>
              <w:pStyle w:val="Normal"/>
              <w:ind w:firstLine="1200"/>
              <w:rPr/>
            </w:pPr>
            <w:r>
              <w:rPr/>
              <w:t>補助項目：發展學校特色</w:t>
            </w:r>
            <w:r>
              <w:rPr/>
              <w:t>—</w:t>
            </w:r>
            <w:r>
              <w:rPr/>
              <w:t>國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至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大潭國小風雨球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樂團參加大潭國小</w:t>
            </w:r>
            <w:r>
              <w:rPr/>
              <w:t>97</w:t>
            </w:r>
            <w:r>
              <w:rPr/>
              <w:t>年度母親節慶祝大會表演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：屏東縣執行教育部</w:t>
            </w:r>
            <w:r>
              <w:rPr/>
              <w:t>97</w:t>
            </w:r>
            <w:r>
              <w:rPr/>
              <w:t>年度教育優先區計畫</w:t>
            </w:r>
          </w:p>
          <w:p>
            <w:pPr>
              <w:pStyle w:val="Normal"/>
              <w:ind w:firstLine="1320"/>
              <w:rPr/>
            </w:pPr>
            <w:r>
              <w:rPr/>
              <w:t>補助項目：發展學校特色</w:t>
            </w:r>
            <w:r>
              <w:rPr/>
              <w:t>—</w:t>
            </w:r>
            <w:r>
              <w:rPr/>
              <w:t>國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屏東縣中正藝術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本校國樂社選出的優秀小朋友組合而成的絲竹樂團，代表大潭國小參加九十七學年度台灣區音樂比賽屏東縣縣初賽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3780" cy="45802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7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學校特色</w:t>
            </w:r>
            <w:r>
              <w:rPr/>
              <w:t>—</w:t>
            </w:r>
            <w:r>
              <w:rPr/>
              <w:t>國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至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音樂教室及禮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撥組平時練習情形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7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學校特色</w:t>
            </w:r>
            <w:r>
              <w:rPr/>
              <w:t>—</w:t>
            </w:r>
            <w:r>
              <w:rPr/>
              <w:t>國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至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音樂教室及禮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果發表會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3780" cy="45802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7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學校特色</w:t>
            </w:r>
            <w:r>
              <w:rPr/>
              <w:t>—</w:t>
            </w:r>
            <w:r>
              <w:rPr/>
              <w:t>國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至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音樂教室及禮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管組平時練習情形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聘教練鐘點費（</w:t>
            </w:r>
            <w:r>
              <w:rPr/>
              <w:t>400×250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100,0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/>
      </w:pPr>
      <w:r>
        <w:rPr/>
        <w:t>成果製作電腦化說明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/>
      </w:pPr>
      <w:r>
        <w:rPr/>
        <w:t>補助項目之每場次活動，請製作一份成果報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/>
      </w:pPr>
      <w:r>
        <w:rPr/>
        <w:t>成果照片請以數位相機拍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/>
      </w:pPr>
      <w:r>
        <w:rPr/>
        <w:t>請以</w:t>
      </w:r>
      <w:r>
        <w:rPr/>
        <w:t>A4</w:t>
      </w:r>
      <w:r>
        <w:rPr/>
        <w:t>紙</w:t>
      </w:r>
      <w:r>
        <w:rPr/>
        <w:t>WORD</w:t>
      </w:r>
      <w:r>
        <w:rPr/>
        <w:t>文件橫向製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34" w:hanging="284"/>
        <w:jc w:val="both"/>
        <w:rPr/>
      </w:pPr>
      <w:r>
        <w:rPr/>
        <w:t>活動照片請置中插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34" w:hanging="284"/>
        <w:jc w:val="both"/>
        <w:rPr/>
      </w:pPr>
      <w:r>
        <w:rPr/>
        <w:t>請於次年一月底前完成教育優先區計畫之所有補助項目電腦成果檔，依補助項目類別製作子資料夾，分別放入此成果</w:t>
      </w:r>
      <w:r>
        <w:rPr/>
        <w:t>WORD</w:t>
      </w:r>
      <w:r>
        <w:rPr/>
        <w:t>檔，及所拍攝之數位相片檔</w:t>
      </w:r>
      <w:r>
        <w:rPr/>
        <w:t>(JPG</w:t>
      </w:r>
      <w:r>
        <w:rPr/>
        <w:t>檔</w:t>
      </w:r>
      <w:r>
        <w:rPr/>
        <w:t>)</w:t>
      </w:r>
      <w:r>
        <w:rPr/>
        <w:t>，燒錄成光碟片，依公文指示寄送相關單位備查。謝謝合作。例如：</w:t>
      </w:r>
    </w:p>
    <w:p>
      <w:pPr>
        <w:pStyle w:val="Normal"/>
        <w:snapToGrid w:val="false"/>
        <w:ind w:left="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59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4pt" to="359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11580</wp:posOffset>
                </wp:positionV>
                <wp:extent cx="6858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5.4pt" to="359.95pt,10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4pt" to="359.9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125980</wp:posOffset>
                </wp:positionV>
                <wp:extent cx="6858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7.4pt" to="359.95pt,1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354580</wp:posOffset>
                </wp:positionV>
                <wp:extent cx="6858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5.4pt" to="359.9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040380</wp:posOffset>
                </wp:positionV>
                <wp:extent cx="685800" cy="2286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9.4pt" to="359.9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268980</wp:posOffset>
                </wp:positionV>
                <wp:extent cx="6858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7.4pt" to="359.95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</wp:posOffset>
                </wp:positionV>
                <wp:extent cx="571500" cy="11430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.4pt" to="179.95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440180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4pt" to="179.95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68780</wp:posOffset>
                </wp:positionV>
                <wp:extent cx="571500" cy="6858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1.4pt" to="179.95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668780</wp:posOffset>
                </wp:positionV>
                <wp:extent cx="571500" cy="17145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1.4pt" to="179.95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3840480</wp:posOffset>
            </wp:positionV>
            <wp:extent cx="6115050" cy="45910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5097780</wp:posOffset>
                </wp:positionV>
                <wp:extent cx="8001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01.4pt;width:62.95pt;height:26.95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526280</wp:posOffset>
                </wp:positionV>
                <wp:extent cx="4229100" cy="9144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56.4pt;width:332.95pt;height:71.95pt;mso-wrap-style:none;v-text-anchor:middle">
                <v:fill o:detectmouseclick="t" on="false"/>
                <v:stroke color="#33339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5326380</wp:posOffset>
                </wp:positionV>
                <wp:extent cx="8001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19.4pt;width:62.95pt;height:35.95pt;mso-wrap-style:none;v-text-anchor:middle">
                <v:fill o:detectmouseclick="t" on="false"/>
                <v:stroke color="#00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5440680</wp:posOffset>
                </wp:positionV>
                <wp:extent cx="457200" cy="342900"/>
                <wp:effectExtent l="6350" t="762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8.4pt" to="350.95pt,455.3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897880</wp:posOffset>
                </wp:positionV>
                <wp:extent cx="571500" cy="457200"/>
                <wp:effectExtent l="6350" t="762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4.4pt" to="134.95pt,500.35pt" stroked="t" o:allowincell="f" style="position:absolute">
                <v:stroke color="#00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212080</wp:posOffset>
                </wp:positionV>
                <wp:extent cx="1257300" cy="457200"/>
                <wp:effectExtent l="3810" t="9525" r="63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0.4pt" to="179.95pt,446.3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435735</wp:posOffset>
                </wp:positionV>
                <wp:extent cx="1609090" cy="5803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以校名為名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以校名為名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3035935</wp:posOffset>
                </wp:positionV>
                <wp:extent cx="16090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助項目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3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助項目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121535</wp:posOffset>
                </wp:positionV>
                <wp:extent cx="16090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助項目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7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助項目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092835</wp:posOffset>
                </wp:positionV>
                <wp:extent cx="1609090" cy="5803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助項目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助項目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78435</wp:posOffset>
                </wp:positionV>
                <wp:extent cx="1609090" cy="5803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助項目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助項目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521335</wp:posOffset>
                </wp:positionV>
                <wp:extent cx="16090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978535</wp:posOffset>
                </wp:positionV>
                <wp:extent cx="16090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7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435735</wp:posOffset>
                </wp:positionV>
                <wp:extent cx="1609090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2007235</wp:posOffset>
                </wp:positionV>
                <wp:extent cx="16090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2464435</wp:posOffset>
                </wp:positionV>
                <wp:extent cx="1609090" cy="3517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4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2921635</wp:posOffset>
                </wp:positionV>
                <wp:extent cx="1609090" cy="3517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3378835</wp:posOffset>
                </wp:positionV>
                <wp:extent cx="16090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6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5650</wp:posOffset>
                </wp:positionH>
                <wp:positionV relativeFrom="paragraph">
                  <wp:posOffset>5662930</wp:posOffset>
                </wp:positionV>
                <wp:extent cx="1384300" cy="8128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子資料夾檔案含成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檔及照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PG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09pt;height:64pt;mso-wrap-distance-left:9.05pt;mso-wrap-distance-right:9.05pt;mso-wrap-distance-top:0pt;mso-wrap-distance-bottom:0pt;margin-top:445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子資料夾檔案含成果</w:t>
                      </w:r>
                      <w:r>
                        <w:rPr>
                          <w:b/>
                          <w:bCs/>
                          <w:color w:val="000080"/>
                        </w:rPr>
                        <w:t>WORD</w:t>
                      </w:r>
                      <w:r>
                        <w:rPr>
                          <w:b/>
                          <w:bCs/>
                          <w:color w:val="000080"/>
                        </w:rPr>
                        <w:t>檔及照片</w:t>
                      </w:r>
                      <w:r>
                        <w:rPr>
                          <w:b/>
                          <w:bCs/>
                          <w:color w:val="000080"/>
                        </w:rPr>
                        <w:t>JPG</w:t>
                      </w:r>
                      <w:r>
                        <w:rPr>
                          <w:b/>
                          <w:bCs/>
                          <w:color w:val="000080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950</wp:posOffset>
                </wp:positionH>
                <wp:positionV relativeFrom="paragraph">
                  <wp:posOffset>6348730</wp:posOffset>
                </wp:positionV>
                <wp:extent cx="1384300" cy="6985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子資料夾以補助項目編號為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109pt;height:55pt;mso-wrap-distance-left:9.05pt;mso-wrap-distance-right:9.05pt;mso-wrap-distance-top:0pt;mso-wrap-distance-bottom:0pt;margin-top:499.9pt;mso-position-vertical-relative:text;margin-left:98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子資料夾以補助項目編號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9650</wp:posOffset>
                </wp:positionH>
                <wp:positionV relativeFrom="paragraph">
                  <wp:posOffset>5548630</wp:posOffset>
                </wp:positionV>
                <wp:extent cx="1384300" cy="5842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根資料夾以校名為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09pt;height:46pt;mso-wrap-distance-left:9.05pt;mso-wrap-distance-right:9.05pt;mso-wrap-distance-top:0pt;mso-wrap-distance-bottom:0pt;margin-top:436.9pt;mso-position-vertical-relative:text;margin-left:179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根資料夾以校名為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/>
    <w:rPr>
      <w:b/>
      <w:bCs/>
      <w:color w:val="800000"/>
    </w:rPr>
  </w:style>
  <w:style w:type="paragraph" w:styleId="3">
    <w:name w:val="本文 3"/>
    <w:basedOn w:val="Normal"/>
    <w:qFormat/>
    <w:pPr/>
    <w:rPr>
      <w:b/>
      <w:bCs/>
      <w:color w:val="324E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4:00Z</dcterms:created>
  <dc:creator>TIGER-XP</dc:creator>
  <dc:description/>
  <cp:keywords/>
  <dc:language>en-US</dc:language>
  <cp:lastModifiedBy>teacher2</cp:lastModifiedBy>
  <dcterms:modified xsi:type="dcterms:W3CDTF">2008-12-12T08:25:00Z</dcterms:modified>
  <cp:revision>9</cp:revision>
  <dc:subject/>
  <dc:title> </dc:title>
</cp:coreProperties>
</file>