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15875</wp:posOffset>
            </wp:positionV>
            <wp:extent cx="635190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0</wp:posOffset>
                </wp:positionV>
                <wp:extent cx="6858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29540</wp:posOffset>
                </wp:positionV>
                <wp:extent cx="4191000" cy="72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textAlignment w:val="center"/>
                              <w:rPr>
                                <w:rFonts w:ascii="文鼎粗隸" w:hAnsi="文鼎粗隸" w:eastAsia="文鼎粗隸"/>
                                <w:color w:val="8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color w:val="800000"/>
                                <w:sz w:val="92"/>
                                <w:szCs w:val="92"/>
                              </w:rPr>
                              <w:t>省能裝置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textAlignment w:val="center"/>
                              <w:rPr>
                                <w:rFonts w:ascii="文鼎粗隸" w:hAnsi="文鼎粗隸" w:eastAsia="文鼎粗隸"/>
                                <w:color w:val="8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800000"/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textAlignment w:val="center"/>
                              <w:rPr>
                                <w:rFonts w:ascii="文鼎粗隸" w:hAnsi="文鼎粗隸" w:eastAsia="文鼎粗隸"/>
                                <w:color w:val="8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800000"/>
                                <w:sz w:val="92"/>
                                <w:szCs w:val="9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7.05pt;mso-wrap-distance-left:9.05pt;mso-wrap-distance-right:9.05pt;mso-wrap-distance-top:0pt;mso-wrap-distance-bottom:0pt;margin-top:10.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textAlignment w:val="center"/>
                        <w:rPr>
                          <w:rFonts w:ascii="文鼎粗隸" w:hAnsi="文鼎粗隸" w:eastAsia="文鼎粗隸"/>
                          <w:color w:val="800000"/>
                          <w:sz w:val="92"/>
                          <w:szCs w:val="92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color w:val="800000"/>
                          <w:sz w:val="92"/>
                          <w:szCs w:val="92"/>
                        </w:rPr>
                        <w:t>省能裝置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textAlignment w:val="center"/>
                        <w:rPr>
                          <w:rFonts w:ascii="文鼎粗隸" w:hAnsi="文鼎粗隸" w:eastAsia="文鼎粗隸"/>
                          <w:color w:val="800000"/>
                          <w:sz w:val="92"/>
                          <w:szCs w:val="92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800000"/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textAlignment w:val="center"/>
                        <w:rPr>
                          <w:rFonts w:ascii="文鼎粗隸" w:hAnsi="文鼎粗隸" w:eastAsia="文鼎粗隸"/>
                          <w:color w:val="800000"/>
                          <w:sz w:val="92"/>
                          <w:szCs w:val="92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800000"/>
                          <w:sz w:val="92"/>
                          <w:szCs w:val="9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54" w:dyaOrig="6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.95pt;margin-top:1.5pt;width:453.55pt;height:368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01644405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77470</wp:posOffset>
            </wp:positionV>
            <wp:extent cx="4864100" cy="3643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-184150</wp:posOffset>
                </wp:positionV>
                <wp:extent cx="685800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-14.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33985</wp:posOffset>
            </wp:positionV>
            <wp:extent cx="5760085" cy="4679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1200</wp:posOffset>
            </wp:positionH>
            <wp:positionV relativeFrom="paragraph">
              <wp:posOffset>197485</wp:posOffset>
            </wp:positionV>
            <wp:extent cx="4851400" cy="3628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5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0</wp:posOffset>
                </wp:positionV>
                <wp:extent cx="685800" cy="310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標準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008000"/>
      <w:sz w:val="36"/>
    </w:rPr>
  </w:style>
  <w:style w:type="paragraph" w:styleId="3">
    <w:name w:val="本文 3"/>
    <w:basedOn w:val="Normal"/>
    <w:qFormat/>
    <w:pPr/>
    <w:rPr>
      <w:rFonts w:eastAsia="超研澤標準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28:00Z</dcterms:created>
  <dc:creator>lung20</dc:creator>
  <dc:description/>
  <cp:keywords/>
  <dc:language>en-US</dc:language>
  <cp:lastModifiedBy>pin</cp:lastModifiedBy>
  <cp:lastPrinted>2007-05-28T16:13:00Z</cp:lastPrinted>
  <dcterms:modified xsi:type="dcterms:W3CDTF">2009-11-09T07:28:00Z</dcterms:modified>
  <cp:revision>2</cp:revision>
  <dc:subject/>
  <dc:title> </dc:title>
</cp:coreProperties>
</file>