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sz w:val="56"/>
          <w:szCs w:val="56"/>
        </w:rPr>
      </w:pPr>
      <w:r>
        <w:rPr>
          <w:rFonts w:ascii="文鼎新藝體" w:hAnsi="文鼎新藝體" w:eastAsia="文鼎新藝體"/>
          <w:sz w:val="56"/>
          <w:szCs w:val="56"/>
        </w:rPr>
        <w:t>大潭國小全體同仁簽署節能減碳宣言</w:t>
      </w:r>
    </w:p>
    <w:p>
      <w:pPr>
        <w:pStyle w:val="Normal"/>
        <w:rPr>
          <w:rFonts w:ascii="文鼎新藝體" w:hAnsi="文鼎新藝體" w:eastAsia="文鼎新藝體"/>
          <w:sz w:val="56"/>
          <w:szCs w:val="56"/>
          <w:lang w:val="en-US" w:eastAsia="en-US"/>
        </w:rPr>
      </w:pPr>
      <w:r>
        <w:rPr>
          <w:rFonts w:eastAsia="文鼎新藝體" w:ascii="文鼎新藝體" w:hAnsi="文鼎新藝體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469900</wp:posOffset>
            </wp:positionV>
            <wp:extent cx="6375400" cy="688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6290310</wp:posOffset>
                </wp:positionV>
                <wp:extent cx="6477000" cy="276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2pt;margin-top:495.3pt;width:509.95pt;height:217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16510</wp:posOffset>
                </wp:positionV>
                <wp:extent cx="6718300" cy="645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794" w:hanging="794"/>
                              <w:rPr/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§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開窗通風真舒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少開冷氣多開窗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§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隨手關燈拔插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§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拒絕購買過度包裝產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4" w:hanging="794"/>
                              <w:rPr/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§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多走路、保健康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少搭電梯多走樓梯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4" w:hanging="794"/>
                              <w:rPr/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§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少開汽機車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多搭乘公共運輸工具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4" w:hanging="794"/>
                              <w:rPr/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§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愛用當地食材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多吃蔬食少吃肉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4" w:hanging="794"/>
                              <w:rPr/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§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自備環保杯、碗、筷及手帕、購物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§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吃多少、點多少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52"/>
                                <w:szCs w:val="52"/>
                              </w:rPr>
                              <w:t>§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52"/>
                                <w:szCs w:val="52"/>
                              </w:rPr>
                              <w:t>資源回收再生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508pt;mso-wrap-distance-left:9.05pt;mso-wrap-distance-right:9.05pt;mso-wrap-distance-top:0pt;mso-wrap-distance-bottom:0pt;margin-top:1.3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ind w:left="794" w:hanging="794"/>
                        <w:rPr/>
                      </w:pP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§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開窗通風真舒服</w:t>
                      </w: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少開冷氣多開窗</w:t>
                      </w: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§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隨手關燈拔插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§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拒絕購買過度包裝產品</w:t>
                      </w:r>
                    </w:p>
                    <w:p>
                      <w:pPr>
                        <w:pStyle w:val="Normal"/>
                        <w:spacing w:before="180" w:after="0"/>
                        <w:ind w:left="794" w:hanging="794"/>
                        <w:rPr/>
                      </w:pP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§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多走路、保健康</w:t>
                      </w: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少搭電梯多走樓梯</w:t>
                      </w: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80" w:after="0"/>
                        <w:ind w:left="794" w:hanging="794"/>
                        <w:rPr/>
                      </w:pP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§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少開汽機車</w:t>
                      </w: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多搭乘公共運輸工具</w:t>
                      </w: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80" w:after="0"/>
                        <w:ind w:left="794" w:hanging="794"/>
                        <w:rPr/>
                      </w:pP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§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愛用當地食材</w:t>
                      </w: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多吃蔬食少吃肉</w:t>
                      </w: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80" w:after="0"/>
                        <w:ind w:left="794" w:hanging="794"/>
                        <w:rPr/>
                      </w:pP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§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自備環保杯、碗、筷及手帕、購物袋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§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吃多少、點多少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華康楷書體注音" w:ascii="華康楷書體注音" w:hAnsi="華康楷書體注音"/>
                          <w:sz w:val="52"/>
                          <w:szCs w:val="52"/>
                        </w:rPr>
                        <w:t>§</w:t>
                      </w:r>
                      <w:r>
                        <w:rPr>
                          <w:rFonts w:ascii="華康楷書體注音" w:hAnsi="華康楷書體注音" w:eastAsia="華康楷書體注音"/>
                          <w:sz w:val="52"/>
                          <w:szCs w:val="52"/>
                        </w:rPr>
                        <w:t>資源回收再生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6709410</wp:posOffset>
                </wp:positionV>
                <wp:extent cx="127635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28"/>
                                <w:szCs w:val="28"/>
                              </w:rPr>
                              <w:t>簽署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4pt;mso-wrap-distance-left:9.05pt;mso-wrap-distance-right:9.05pt;mso-wrap-distance-top:0pt;mso-wrap-distance-bottom:0pt;margin-top:528.3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28"/>
                          <w:szCs w:val="28"/>
                        </w:rPr>
                        <w:t>簽署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6936105</wp:posOffset>
                </wp:positionV>
                <wp:extent cx="34290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5pt;mso-wrap-distance-left:9.05pt;mso-wrap-distance-right:9.05pt;mso-wrap-distance-top:0pt;mso-wrap-distance-bottom:0pt;margin-top:546.1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1:00Z</dcterms:created>
  <dc:creator>teacher3</dc:creator>
  <dc:description/>
  <cp:keywords/>
  <dc:language>en-US</dc:language>
  <cp:lastModifiedBy>teacher3</cp:lastModifiedBy>
  <dcterms:modified xsi:type="dcterms:W3CDTF">2009-11-04T07:25:00Z</dcterms:modified>
  <cp:revision>1</cp:revision>
  <dc:subject/>
  <dc:title>大潭國小全體同仁簽署節能減碳宣言</dc:title>
</cp:coreProperties>
</file>