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屏東縣東港鎮大潭國民小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環境教育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校務會議及訓導工作計畫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育過程，培養學生保護及改善環境所需知識、態度、技術及價值觀。</w:t>
      </w:r>
    </w:p>
    <w:p>
      <w:pPr>
        <w:pStyle w:val="Normal"/>
        <w:ind w:left="82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倡導珍惜資源，增進學生實踐節約能源，惜物愛物及減廢生活方式之知識與能力，</w:t>
      </w:r>
      <w:r>
        <w:rPr>
          <w:rFonts w:ascii="標楷體" w:hAnsi="標楷體" w:cs="標楷體" w:eastAsia="標楷體"/>
        </w:rPr>
        <w:t>並培養學生關懷環境的意識與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標楷體" w:hAnsi="標楷體" w:cs="標楷體" w:eastAsia="標楷體"/>
          <w:szCs w:val="28"/>
        </w:rPr>
        <w:t>建立學生環境倫理觀念與人人參與環保的共識，促使學生產生生態思維與環境行動。</w:t>
      </w:r>
    </w:p>
    <w:p>
      <w:pPr>
        <w:pStyle w:val="Normal"/>
        <w:ind w:left="824" w:hanging="466"/>
        <w:rPr/>
      </w:pP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szCs w:val="28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五、增加不同媒體呈現方式及不同體驗，強調垃圾減量，資源再利用</w:t>
      </w:r>
      <w:r>
        <w:rPr>
          <w:rFonts w:ascii="標楷體" w:hAnsi="標楷體" w:cs="標楷體" w:eastAsia="標楷體"/>
        </w:rPr>
        <w:t>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訓導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及協辦單位：各處組及各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對象：本校教職員工及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項目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環境教育教材進行教學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校園環保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環境教育研討、戶外環境教育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垃圾分類與資源回收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維護校園環境整潔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美化綠化校園環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認識家鄉及校園植物與環境生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法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教務方面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</w:rPr>
        <w:t>辦理融入式教學活動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各班自行設計教案及教學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運用教育部、環保署編訂之環保補助教材，進行融入式教學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佈置認識校園植物專欄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>、舉辦環保</w:t>
      </w:r>
      <w:r>
        <w:rPr>
          <w:rFonts w:ascii="標楷體" w:hAnsi="標楷體" w:cs="標楷體" w:eastAsia="標楷體"/>
        </w:rPr>
        <w:t>學藝</w:t>
      </w:r>
      <w:r>
        <w:rPr>
          <w:rFonts w:ascii="標楷體" w:hAnsi="標楷體" w:cs="標楷體" w:eastAsia="標楷體"/>
        </w:rPr>
        <w:t>競賽活動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辦理藝文競賽等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辦理大潭兒童寫作分享活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>、辦理戶外環境教學活動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辦理河川、社區等生態之旅教學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參觀焚化爐、污水處理廠、掩埋場等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配合戶外教學參觀海洋自然科學博物館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建置</w:t>
      </w:r>
      <w:r>
        <w:rPr>
          <w:rFonts w:ascii="標楷體" w:hAnsi="標楷體" w:cs="標楷體" w:eastAsia="標楷體"/>
        </w:rPr>
        <w:t>環境教</w:t>
      </w:r>
      <w:r>
        <w:rPr>
          <w:rFonts w:ascii="標楷體" w:hAnsi="標楷體" w:cs="標楷體" w:eastAsia="標楷體"/>
        </w:rPr>
        <w:t>育網頁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收集有關環境教育網站方便師生家長上網參觀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設計有關環境教育學習單方便學生下載使用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規劃校園植物網頁讓師生認識生活週遭環境生態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設置社區環境生態教育網頁讓環境教育從家鄉做起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訓導方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szCs w:val="28"/>
        </w:rPr>
        <w:t>整潔教育</w:t>
      </w:r>
    </w:p>
    <w:p>
      <w:pPr>
        <w:pStyle w:val="Normal"/>
        <w:ind w:left="155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szCs w:val="28"/>
        </w:rPr>
        <w:t>整潔工作時間：每天</w:t>
      </w:r>
      <w:r>
        <w:rPr>
          <w:rFonts w:eastAsia="標楷體" w:cs="標楷體" w:ascii="標楷體" w:hAnsi="標楷體"/>
          <w:szCs w:val="28"/>
        </w:rPr>
        <w:t>7:35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、晨間活動時間整理校園環境。</w:t>
      </w:r>
    </w:p>
    <w:p>
      <w:pPr>
        <w:pStyle w:val="Normal"/>
        <w:ind w:left="155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szCs w:val="28"/>
        </w:rPr>
        <w:t>整潔區域：</w:t>
      </w:r>
      <w:r>
        <w:rPr>
          <w:rFonts w:ascii="標楷體" w:hAnsi="標楷體" w:cs="標楷體" w:eastAsia="標楷體"/>
          <w:szCs w:val="28"/>
        </w:rPr>
        <w:t>公共區域部分，由</w:t>
      </w:r>
      <w:r>
        <w:rPr>
          <w:rFonts w:ascii="標楷體" w:hAnsi="標楷體" w:cs="標楷體" w:eastAsia="標楷體"/>
          <w:szCs w:val="28"/>
        </w:rPr>
        <w:t>體衛</w:t>
      </w:r>
      <w:r>
        <w:rPr>
          <w:rFonts w:ascii="標楷體" w:hAnsi="標楷體" w:cs="標楷體" w:eastAsia="標楷體"/>
          <w:szCs w:val="28"/>
        </w:rPr>
        <w:t>組規畫整潔區域與該區整潔指導老師；班級部分，由該班級任老師分配整潔工作。</w:t>
      </w:r>
    </w:p>
    <w:p>
      <w:pPr>
        <w:pStyle w:val="Normal"/>
        <w:ind w:left="10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  <w:szCs w:val="28"/>
        </w:rPr>
        <w:t>級任教師</w:t>
      </w:r>
      <w:r>
        <w:rPr>
          <w:rFonts w:ascii="標楷體" w:hAnsi="標楷體" w:cs="標楷體" w:eastAsia="標楷體"/>
          <w:szCs w:val="28"/>
        </w:rPr>
        <w:t>負責督導該班</w:t>
      </w:r>
      <w:r>
        <w:rPr>
          <w:rFonts w:ascii="標楷體" w:hAnsi="標楷體" w:cs="標楷體" w:eastAsia="標楷體"/>
          <w:szCs w:val="28"/>
        </w:rPr>
        <w:t>整潔工作、。</w:t>
      </w:r>
    </w:p>
    <w:p>
      <w:pPr>
        <w:pStyle w:val="Normal"/>
        <w:ind w:left="1553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  <w:szCs w:val="28"/>
        </w:rPr>
        <w:t>導護</w:t>
      </w:r>
      <w:r>
        <w:rPr>
          <w:rFonts w:ascii="標楷體" w:hAnsi="標楷體" w:cs="標楷體" w:eastAsia="標楷體"/>
          <w:szCs w:val="28"/>
        </w:rPr>
        <w:t>老師負責監督</w:t>
      </w:r>
      <w:r>
        <w:rPr>
          <w:rFonts w:ascii="標楷體" w:hAnsi="標楷體" w:cs="標楷體" w:eastAsia="標楷體"/>
          <w:szCs w:val="28"/>
        </w:rPr>
        <w:t>該週</w:t>
      </w:r>
      <w:r>
        <w:rPr>
          <w:rFonts w:ascii="標楷體" w:hAnsi="標楷體" w:cs="標楷體" w:eastAsia="標楷體"/>
          <w:szCs w:val="28"/>
        </w:rPr>
        <w:t>整潔工作</w:t>
      </w:r>
      <w:r>
        <w:rPr>
          <w:rFonts w:ascii="標楷體" w:hAnsi="標楷體" w:cs="標楷體" w:eastAsia="標楷體"/>
          <w:szCs w:val="28"/>
        </w:rPr>
        <w:t>評分紀錄，並依本校獎勵要點實施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教育宣導工作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舉辦親職教育親師座談宣導環境教育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鼓勵學生及家長參加社區環保義工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張貼宣導文宣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廁所美化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szCs w:val="28"/>
        </w:rPr>
        <w:t>確實督導</w:t>
      </w:r>
      <w:r>
        <w:rPr>
          <w:rFonts w:ascii="標楷體" w:hAnsi="標楷體" w:cs="標楷體" w:eastAsia="標楷體"/>
          <w:szCs w:val="28"/>
        </w:rPr>
        <w:t>廁所整潔</w:t>
      </w:r>
      <w:r>
        <w:rPr>
          <w:rFonts w:ascii="標楷體" w:hAnsi="標楷體" w:cs="標楷體" w:eastAsia="標楷體"/>
          <w:szCs w:val="28"/>
        </w:rPr>
        <w:t>工作</w:t>
      </w:r>
      <w:r>
        <w:rPr>
          <w:rFonts w:ascii="標楷體" w:hAnsi="標楷體" w:cs="標楷體" w:eastAsia="標楷體"/>
          <w:szCs w:val="28"/>
        </w:rPr>
        <w:t>，以加強每日之廁所清潔工作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  <w:szCs w:val="28"/>
        </w:rPr>
        <w:t>指導清掃學生打掃之技巧，教育全校師生乾淨使用廁所的方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  <w:szCs w:val="28"/>
        </w:rPr>
        <w:t>廁所環境的美化佈置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社區環保工作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鼓勵學生幫忙做家事整理家中環境，培養勞動觀念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配合鄉公所清潔日之宣導活動，請社區家長配合實施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配合縣政府各項縣政建設宣導活動，以擴大實施效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總務方面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</w:rPr>
        <w:t>設置校園生態教材園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校舍營繕應融入整體環境規劃設計理念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規劃校園生態教材園及校園環境步道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>、推動校園環境管理計劃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建立校園資源回收系統，落實資源回收及減廢工作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推動辦公室環保運動、廢紙回收及使用再生紙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倡導合作社僅販售文具，拒售包裝飲料與零食。</w:t>
      </w:r>
    </w:p>
    <w:p>
      <w:pPr>
        <w:pStyle w:val="Normal"/>
        <w:ind w:left="1551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定期取樣學校飲用水體送檢化驗，並委由專人或維修商依約定期維護管理供水系統。</w:t>
      </w:r>
    </w:p>
    <w:p>
      <w:pPr>
        <w:pStyle w:val="Normal"/>
        <w:ind w:left="1551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鼓勵自備餐飲用具等，減少飲食消費所產生的廢棄物，減少校園垃圾量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源回收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推動垃圾分類辦法，培養兒童垃圾分類觀念。</w:t>
      </w:r>
    </w:p>
    <w:p>
      <w:pPr>
        <w:pStyle w:val="Normal"/>
        <w:ind w:left="1551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實施垃圾分類、資源回收，以減少垃圾量。（鐵、鋁罐、保特瓶、紙張、廢電池）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設置資源回收室，培養學生資源回收習慣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美化綠化工作增進境教功能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掌握校園美化、綠化工作實施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辦理校園植物巡禮及植物認養活動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設置校園植物牌。</w:t>
      </w:r>
    </w:p>
    <w:p>
      <w:pPr>
        <w:pStyle w:val="Normal"/>
        <w:ind w:left="1080" w:hanging="0"/>
        <w:rPr/>
      </w:pPr>
      <w:r>
        <w:rPr/>
        <w:t>(4).</w:t>
      </w:r>
      <w:r>
        <w:rPr/>
        <w:t>規畫校園植物步道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9"/>
        <w:gridCol w:w="1276"/>
        <w:gridCol w:w="49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                    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誌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環境教育推展業務總督導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崑山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本校環境教育實施計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籌組環境教育推行委員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、執行環境教育相關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環境教育週系列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環境教育各項競賽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九年一貫課程，貫徹教學正常化、多元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教師環境教育相關資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全縣性環境教育研習觀摩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本校水電支出狀況，並分析、製作統計圖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教師推廣環境教育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學校、家庭、社區三合一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社區推動環境教育工作，使觀念確實落實於家庭生活中。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垣翰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簡振豐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漢文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衛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瓊瑜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舜民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盈朱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光平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衛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瓊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辦理環境教育宣導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各項環境教育相關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資源回收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環境教育週系列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環境教育相關訊息，充實網頁內容，並隨時更新。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小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潭里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進福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教師環境教育相關資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教師推廣環境教育教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社區推動環境教育工作，使觀念確實落實於家庭生活中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下廍里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順利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安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貴美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家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各實施要點視需要另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：辦理執行環境教育之績效，併入年度考核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所需經費由相關科目中勻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劃經校長核示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陳垣翰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組長：吳瓊瑜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三處主任：陳漢文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校長：蔡誌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張簡振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9:00Z</dcterms:created>
  <dc:creator>cclung</dc:creator>
  <dc:description/>
  <cp:keywords/>
  <dc:language>en-US</dc:language>
  <cp:lastModifiedBy>eclass1stu2</cp:lastModifiedBy>
  <cp:lastPrinted>2008-11-05T09:19:00Z</cp:lastPrinted>
  <dcterms:modified xsi:type="dcterms:W3CDTF">2012-10-04T07:19:00Z</dcterms:modified>
  <cp:revision>2</cp:revision>
  <dc:subject/>
  <dc:title>  屏東縣佳冬鄉羌園國民小學環境教育實施計劃</dc:title>
</cp:coreProperties>
</file>