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潭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法定課程納入課程計畫實施情形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29"/>
        <w:gridCol w:w="720"/>
        <w:gridCol w:w="2599"/>
        <w:gridCol w:w="957"/>
        <w:gridCol w:w="2439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教育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課程規劃實施情形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或領域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暴力防治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樣不一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家庭暴力防治課程，但得於總時數不變下，彈性安排於</w:t>
            </w:r>
            <w:r>
              <w:rPr>
                <w:rFonts w:eastAsia="標楷體" w:cs="標楷體"/>
                <w:color w:val="000000"/>
              </w:rPr>
              <w:t>1-6</w:t>
            </w:r>
            <w:r>
              <w:rPr>
                <w:rFonts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1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暴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跟媽媽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個好爸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.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9.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一個幸福的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婦幼安全宣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侵害犯罪防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生怕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至少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性侵害防治教育課程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界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說的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勇敢的說「不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不要來（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不要來（二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與牙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家庭教育課程及活動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急救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19.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衣冠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0.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做朋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電小百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男女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180" w:hanging="180"/>
              <w:rPr>
                <w:rStyle w:val="Magazinefont31"/>
                <w:rFonts w:eastAsia="標楷體" w:cs="標楷體"/>
                <w:color w:val="000000"/>
              </w:rPr>
            </w:pPr>
            <w:r>
              <w:rPr>
                <w:rStyle w:val="Magazinefont31"/>
                <w:rFonts w:eastAsia="標楷體" w:cs="標楷體"/>
                <w:color w:val="000000"/>
              </w:rPr>
              <w:t>1.</w:t>
            </w:r>
            <w:r>
              <w:rPr>
                <w:rStyle w:val="Magazinefont31"/>
                <w:rFonts w:cs="標楷體" w:eastAsia="標楷體"/>
                <w:color w:val="000000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/>
                <w:b/>
                <w:bCs/>
                <w:color w:val="000000"/>
                <w:u w:val="single"/>
              </w:rPr>
              <w:t>4</w:t>
            </w:r>
            <w:r>
              <w:rPr>
                <w:rStyle w:val="Magazinefont31"/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你我他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.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禮的兩性天地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成長你和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歌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的快樂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和你不一樣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群性別差異探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.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2.17.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開麥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.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營隊你和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誠的兩性互動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活初體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.5.6.7.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境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呼吸的綠房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應進行融入式環境教育教學至少</w:t>
            </w: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會購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研究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.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先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家園規劃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.1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自然的啟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潭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法定課程納入課程計畫實施情形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29"/>
        <w:gridCol w:w="720"/>
        <w:gridCol w:w="2599"/>
        <w:gridCol w:w="957"/>
        <w:gridCol w:w="2439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教育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課程規劃實施情形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或領域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暴力防治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我ㄧ個溫柔的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家庭暴力防治課程，但得於總時數不變下，彈性安排於</w:t>
            </w:r>
            <w:r>
              <w:rPr>
                <w:rFonts w:eastAsia="標楷體" w:cs="標楷體"/>
                <w:color w:val="000000"/>
              </w:rPr>
              <w:t>1-6</w:t>
            </w:r>
            <w:r>
              <w:rPr>
                <w:rFonts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1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調的家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跟媽媽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好爸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家庭暴力、家庭暴力大蒐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姑娘開口說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侵害犯罪防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啾啾與千千上學歷險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至少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性侵害防治教育課程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嘟嘟生氣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長大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尊重身體的自主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護及保護自我身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都是小紅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範犯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家庭教育課程及活動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大考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實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家庭實習感恩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中的分工合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休二日度假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自己、男女大不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1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180" w:hanging="180"/>
              <w:rPr>
                <w:rStyle w:val="Magazinefont31"/>
                <w:rFonts w:eastAsia="標楷體" w:cs="標楷體"/>
                <w:color w:val="000000"/>
              </w:rPr>
            </w:pPr>
            <w:r>
              <w:rPr>
                <w:rStyle w:val="Magazinefont31"/>
                <w:rFonts w:eastAsia="標楷體" w:cs="標楷體"/>
                <w:color w:val="000000"/>
              </w:rPr>
              <w:t>1.</w:t>
            </w:r>
            <w:r>
              <w:rPr>
                <w:rStyle w:val="Magazinefont31"/>
                <w:rFonts w:cs="標楷體" w:eastAsia="標楷體"/>
                <w:color w:val="000000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/>
                <w:b/>
                <w:bCs/>
                <w:color w:val="000000"/>
                <w:u w:val="single"/>
              </w:rPr>
              <w:t>4</w:t>
            </w:r>
            <w:r>
              <w:rPr>
                <w:rStyle w:val="Magazinefont31"/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身體的好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9.1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才老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18.1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現代花木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.11.1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中的兩性平等關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的交朋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宣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境教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愛的大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應進行融入式環境教育教學至少</w:t>
            </w: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走進大自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保健小尖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防震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是小小環境探察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造路英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教育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宣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潭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法定課程納入課程計畫實施情形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49"/>
        <w:gridCol w:w="540"/>
        <w:gridCol w:w="2340"/>
        <w:gridCol w:w="2160"/>
        <w:gridCol w:w="1855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教育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課程規劃實施情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或領域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主題名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（節數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暴力防治課程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樣不一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1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家庭暴力防治課程，但得於總時數不變下，彈性安排於</w:t>
            </w:r>
            <w:r>
              <w:rPr>
                <w:rFonts w:eastAsia="標楷體" w:cs="標楷體"/>
                <w:color w:val="000000"/>
              </w:rPr>
              <w:t>1-6</w:t>
            </w:r>
            <w:r>
              <w:rPr>
                <w:rFonts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1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我ㄧ個溫柔的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暴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調的家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跟媽媽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該怎麼辦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9.1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個好爸媽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.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個好爸媽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3.1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暴力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暴力大蒐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一個幸福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辜娘開口說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0.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幼安全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侵害犯罪防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生怕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至少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性侵害防治教育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啾啾與千千上學歷險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界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嘟嘟生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說的秘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們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勇敢的說「不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能說的秘密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不要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及保護自我身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不要來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都是小紅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eastAsia="標楷體" w:cs="標楷體" w:ascii="標楷體" w:hAnsi="標楷體"/>
              </w:rPr>
              <w:t>go go go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幫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家庭教育課程及活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急救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事大考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衣冠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0.11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0.11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實習感恩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做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中的分工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電小百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休二日度假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7.1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男（女）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Style w:val="Magazinefont31"/>
                <w:rFonts w:eastAsia="標楷體" w:cs="標楷體"/>
                <w:color w:val="000000"/>
              </w:rPr>
            </w:pPr>
            <w:r>
              <w:rPr>
                <w:rStyle w:val="Magazinefont31"/>
                <w:rFonts w:eastAsia="標楷體" w:cs="標楷體"/>
                <w:color w:val="000000"/>
              </w:rPr>
              <w:t>1.</w:t>
            </w:r>
            <w:r>
              <w:rPr>
                <w:rStyle w:val="Magazinefont31"/>
                <w:rFonts w:cs="標楷體" w:eastAsia="標楷體"/>
                <w:color w:val="000000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/>
                <w:b/>
                <w:bCs/>
                <w:color w:val="000000"/>
                <w:u w:val="single"/>
              </w:rPr>
              <w:t>4</w:t>
            </w:r>
            <w:r>
              <w:rPr>
                <w:rStyle w:val="Magazinefont31"/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貝自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薩琪到底有沒有小雞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Style w:val="Magazinefont31"/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Style w:val="Magazinefont31"/>
                <w:rFonts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你我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身體的好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19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禮的兩性天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成長你和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歌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.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才老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.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的快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和你不一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群性別差異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.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0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花木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.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開麥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7.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0.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事成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.3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營隊你和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誠的兩性互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活初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.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.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8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的交朋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花輪遇到小丸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.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1.1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境教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呼吸的綠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9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每學年應進行融入式環境教育教學至少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4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小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國小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節課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可愛的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會購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進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研究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.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圓思情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保健小尖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保先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.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家園規劃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家園規劃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.17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色研究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自然的啟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造路英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19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5:00Z</dcterms:created>
  <dc:creator>eclass1stu2</dc:creator>
  <dc:description/>
  <cp:keywords/>
  <dc:language>en-US</dc:language>
  <cp:lastModifiedBy>eclass1stu2</cp:lastModifiedBy>
  <dcterms:modified xsi:type="dcterms:W3CDTF">2012-10-05T03:55:00Z</dcterms:modified>
  <cp:revision>2</cp:revision>
  <dc:subject/>
  <dc:title>大潭國小99學年度上學期法定課程納入課程計畫實施情形</dc:title>
</cp:coreProperties>
</file>