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10490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92"/>
                                <w:szCs w:val="92"/>
                              </w:rPr>
                              <w:t>領域對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92"/>
                                <w:szCs w:val="92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92"/>
                                <w:szCs w:val="9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8.7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92"/>
                          <w:szCs w:val="92"/>
                        </w:rPr>
                        <w:t>領域對話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92"/>
                          <w:szCs w:val="92"/>
                        </w:rPr>
                        <w:t>10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92"/>
                          <w:szCs w:val="9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95pt;margin-top:9pt;width:453.55pt;height:31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41464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115</wp:posOffset>
            </wp:positionH>
            <wp:positionV relativeFrom="paragraph">
              <wp:posOffset>12065</wp:posOffset>
            </wp:positionV>
            <wp:extent cx="4876800" cy="2884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113030</wp:posOffset>
            </wp:positionV>
            <wp:extent cx="5760085" cy="3956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ragraph">
              <wp:posOffset>69215</wp:posOffset>
            </wp:positionV>
            <wp:extent cx="4778375" cy="3105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3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2:00Z</dcterms:created>
  <dc:creator>lung20</dc:creator>
  <dc:description/>
  <cp:keywords/>
  <dc:language>en-US</dc:language>
  <cp:lastModifiedBy>dtes</cp:lastModifiedBy>
  <cp:lastPrinted>2012-05-01T15:23:00Z</cp:lastPrinted>
  <dcterms:modified xsi:type="dcterms:W3CDTF">2012-10-02T07:22:00Z</dcterms:modified>
  <cp:revision>4</cp:revision>
  <dc:subject/>
  <dc:title> </dc:title>
</cp:coreProperties>
</file>