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課程發展委員會會議紀錄〈二〉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drawing>
          <wp:inline distT="0" distB="0" distL="0" distR="0">
            <wp:extent cx="576643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9" t="-3" r="114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7979"/>
      </w:tblGrid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主（列）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蔡誌山校長</w:t>
            </w:r>
          </w:p>
        </w:tc>
      </w:tr>
      <w:tr>
        <w:trPr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內容記要</w:t>
            </w:r>
          </w:p>
        </w:tc>
      </w:tr>
      <w:tr>
        <w:trPr>
          <w:trHeight w:val="705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主席報告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今天的會議主要目的為審查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學年度第一學期總體課程計畫，包括重大行事、學習領域節數、彈性課程計畫、編寫及教學進度表設計等，均已編寫完成，請就編寫內容做討論及修正意見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教務處報告：</w:t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學年度教學節數如下：</w:t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依據教育部規定各領域學習節數分配，經教務處規劃如下：</w:t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一）學習領域課程：高年級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節；中年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節；低年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20"/>
              <w:ind w:left="1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彈性課程：高年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節；中年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節；低年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20"/>
              <w:ind w:left="13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三）合計總上課節數：高年級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節；中年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節；低年級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提案討論：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一】就各年級教學進度表進行檢視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各學年學習領域教學進度是否依照學校通過選定版本設計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教學節數設計是否依照學校節數規劃進行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決議：版本、節數、進度皆依按照規定辦理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【二】就各學年彈性課程計畫表進行檢視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節數規劃是否適當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是否包含閱讀、法定課程、全校宣導及補救教學課程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議：皆有完整規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三】就各學年彈性課程之教案進行檢視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彈性課程教案是否包含有「閱讀」、「家庭暴力防治」「家庭教育」、「性別平等教育」、「性侵害防治教育」、「環境教育」及「資訊教育」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案中是否呈現能力指標、教學目標、時間分配、教學年級、教學資源及評量方式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議：彈性課程有包含「閱讀」、「家庭暴力防治」「家庭教育」、「性別平等教育」、「性侵害防治教育」、「環境教育」及「資訊教育」。教案內容符合規定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新增海洋教育議題融入課程進行檢視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議：各年級均在課程進度表中標示融入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動議：無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散會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36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：           處室主任 ：             校長 ：</w:t>
      </w:r>
    </w:p>
    <w:p>
      <w:pPr>
        <w:pStyle w:val="Normal"/>
        <w:spacing w:before="360" w:after="1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05:00Z</dcterms:created>
  <dc:creator>dtes</dc:creator>
  <dc:description/>
  <cp:keywords/>
  <dc:language>en-US</dc:language>
  <cp:lastModifiedBy>dtes</cp:lastModifiedBy>
  <cp:lastPrinted>2011-08-08T12:06:00Z</cp:lastPrinted>
  <dcterms:modified xsi:type="dcterms:W3CDTF">2011-08-08T04:07:00Z</dcterms:modified>
  <cp:revision>1</cp:revision>
  <dc:subject/>
  <dc:title>課程發展委員會會議紀錄〈二〉</dc:title>
</cp:coreProperties>
</file>