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屏東縣大潭國小校內偶發事件處理流程圖</w:t>
      </w:r>
    </w:p>
    <w:p>
      <w:pPr>
        <w:pStyle w:val="Normal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7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事件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事件發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68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368.95pt,9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8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8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36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6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9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1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16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33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269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1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7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16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8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33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065</wp:posOffset>
                </wp:positionH>
                <wp:positionV relativeFrom="paragraph">
                  <wp:posOffset>3200400</wp:posOffset>
                </wp:positionV>
                <wp:extent cx="1052195" cy="3810"/>
                <wp:effectExtent l="635" t="38100" r="6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2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52pt" to="343.75pt,25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341.95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341.95pt,3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pt" to="99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17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職工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t>職工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/>
                              <w:t>教師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/>
                        <w:t>教師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447675</wp:posOffset>
                </wp:positionV>
                <wp:extent cx="9334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/>
                              <w:t>學生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/>
                        <w:t>學生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36207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事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事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452755</wp:posOffset>
                </wp:positionV>
                <wp:extent cx="9232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2450</wp:posOffset>
                </wp:positionH>
                <wp:positionV relativeFrom="paragraph">
                  <wp:posOffset>1856740</wp:posOffset>
                </wp:positionV>
                <wp:extent cx="694690" cy="2752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偶突發事件處理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校長、各處室主任、學年主任、會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146.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偶突發事件處理小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校長、各處室主任、學年主任、會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傷嚴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傷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3767455</wp:posOffset>
                </wp:positionV>
                <wp:extent cx="12661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瞭解真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瞭解真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10375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4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5367655</wp:posOffset>
                </wp:positionV>
                <wp:extent cx="466090" cy="1723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網填報「校安即時通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4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網填報「校安即時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5367655</wp:posOffset>
                </wp:positionV>
                <wp:extent cx="466090" cy="12661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頭報告教育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42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頭報告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5367655</wp:posOffset>
                </wp:positionV>
                <wp:extent cx="580390" cy="14947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書面填報「偶發事件報告表」至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42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書面填報「偶發事件報告表」至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5253355</wp:posOffset>
                </wp:positionV>
                <wp:extent cx="466090" cy="5803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5253355</wp:posOffset>
                </wp:positionV>
                <wp:extent cx="466090" cy="5803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351790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2395855</wp:posOffset>
                </wp:positionV>
                <wp:extent cx="351790" cy="10375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8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0" w:after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6:00Z</dcterms:created>
  <dc:creator>user</dc:creator>
  <dc:description/>
  <cp:keywords/>
  <dc:language>en-US</dc:language>
  <cp:lastModifiedBy>dtes</cp:lastModifiedBy>
  <cp:lastPrinted>2004-01-16T13:28:00Z</cp:lastPrinted>
  <dcterms:modified xsi:type="dcterms:W3CDTF">2012-05-01T01:20:00Z</dcterms:modified>
  <cp:revision>3</cp:revision>
  <dc:subject/>
  <dc:title>台中市西屯區協和國小校內偶發事件處理流程圖</dc:title>
</cp:coreProperties>
</file>