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四年級家庭暴力防治教育教學活動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247"/>
        <w:gridCol w:w="172"/>
        <w:gridCol w:w="1871"/>
        <w:gridCol w:w="1247"/>
        <w:gridCol w:w="1533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個好爸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團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適用階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時間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節課（</w:t>
            </w:r>
            <w:r>
              <w:rPr>
                <w:rFonts w:eastAsia="標楷體" w:cs="標楷體"/>
                <w:b/>
                <w:bCs/>
              </w:rPr>
              <w:t>120</w:t>
            </w:r>
            <w:r>
              <w:rPr>
                <w:rFonts w:cs="標楷體" w:eastAsia="標楷體"/>
                <w:b/>
                <w:bCs/>
              </w:rPr>
              <w:t>分鐘）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作品特色說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目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ind w:left="1185" w:hanging="705"/>
              <w:rPr>
                <w:rFonts w:eastAsia="標楷體"/>
              </w:rPr>
            </w:pPr>
            <w:r>
              <w:rPr>
                <w:rFonts w:cs="標楷體" w:eastAsia="標楷體"/>
              </w:rPr>
              <w:t>一、了解家庭的特質與成員的職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ind w:left="1185" w:hanging="705"/>
              <w:rPr>
                <w:rFonts w:eastAsia="標楷體"/>
              </w:rPr>
            </w:pPr>
            <w:r>
              <w:rPr>
                <w:rFonts w:cs="標楷體" w:eastAsia="標楷體"/>
              </w:rPr>
              <w:t>二、體會兩性合作的重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ind w:left="1185" w:hanging="705"/>
              <w:rPr>
                <w:rFonts w:eastAsia="標楷體"/>
              </w:rPr>
            </w:pPr>
            <w:r>
              <w:rPr>
                <w:rFonts w:cs="標楷體" w:eastAsia="標楷體"/>
              </w:rPr>
              <w:t>三、學習適當的分工，解決家庭的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資源與教具準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洋娃娃及扮家家酒的用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家事分工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設計理念與教材分析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單元核心概念為兩性的關係與互動，主要內容包括兩性分工和兩性合作學習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單元透過布置娃娃的家、照顧娃娃和組成家庭等教學活動，引導學生了解家庭成員的角色與職責，學習適當分工，以解決家庭的問題，並體會兩性合作的重要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本單元教材架構為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兩性分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兩性的特質與兩性的異同。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兩性分工的合理性與謬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兩性合作學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兩性紛爭，難以成事。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兩性互助合作，共享資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相關課程統整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1050" w:hanging="57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可結合「社會」學習領域相關單元，其分段能力指標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舉例說明在學習與工作中，可能和他人產生合作與競爭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6-2-4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說明不同的性別應受到尊重與保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1050" w:hanging="570"/>
              <w:rPr>
                <w:rFonts w:eastAsia="標楷體"/>
              </w:rPr>
            </w:pPr>
            <w:r>
              <w:rPr>
                <w:rFonts w:cs="標楷體" w:eastAsia="標楷體"/>
              </w:rPr>
              <w:t>二、可結合「健康與體育」學習領域相關單元，其分段能力指標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ind w:left="96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6-2-2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了解家庭在增進個人發展與人際關係上扮演的角色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ind w:left="96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6-2-4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學習有效的溝通技巧。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1050" w:hanging="570"/>
              <w:rPr>
                <w:rFonts w:eastAsia="標楷體"/>
              </w:rPr>
            </w:pPr>
            <w:r>
              <w:rPr>
                <w:rFonts w:cs="標楷體" w:eastAsia="標楷體"/>
              </w:rPr>
              <w:t>三、可結合「自然科技」學習領域相關單元，其分段能力指標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說明兩性的異同，欣賞兩性的差異。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活動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活動說明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ind w:left="705" w:hanging="705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教學準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共同準備洋娃娃及娃娃家庭的用具，如衣服、寢具、炊具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二）完成家事分工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二、主要活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一、布置娃娃的家</w:t>
            </w:r>
            <w:r>
              <w:fldChar w:fldCharType="begin"/>
            </w:r>
            <w:r>
              <w:rPr>
                <w:rStyle w:val="InternetLink"/>
                <w:b/>
                <w:rFonts w:cs="標楷體" w:eastAsia="標楷體"/>
              </w:rPr>
              <w:instrText xml:space="preserve"> HYPERLINK "../../E:%5CPrimary%5Chtml%5C4-4.htm" \l "%23"</w:instrText>
            </w:r>
            <w:r>
              <w:rPr>
                <w:rStyle w:val="InternetLink"/>
                <w:b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  <w:b/>
              </w:rPr>
              <w:t>學習單</w:t>
            </w:r>
            <w:r>
              <w:rPr>
                <w:rStyle w:val="InternetLink"/>
                <w:b/>
                <w:rFonts w:cs="標楷體" w:eastAsia="標楷體"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師生共同布置娃娃的家，將各種娃娃家庭用具擺設在教室中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（二）討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這種擺設有什麼優點？還可以怎樣擺設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這樣擺設有沒有考慮男女不同的特質和需要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男女生的房間布置和用具擺設一定要有不同嗎？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自己家中的布置是否也考慮了男女生使用的需要？可以怎樣改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師生歸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兩性有許多相同的特質，其用具、布置不一定要不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0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兩性應互相學習不同的特質，增進彼此的了解，互助合作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二、照顧娃娃</w:t>
            </w:r>
            <w:r>
              <w:fldChar w:fldCharType="begin"/>
            </w:r>
            <w:r>
              <w:rPr>
                <w:rStyle w:val="InternetLink"/>
                <w:b/>
                <w:rFonts w:cs="標楷體" w:eastAsia="標楷體"/>
              </w:rPr>
              <w:instrText xml:space="preserve"> HYPERLINK "../../E:%5CPrimary%5Chtml%5C4-4.htm" \l "%23"</w:instrText>
            </w:r>
            <w:r>
              <w:rPr>
                <w:rStyle w:val="InternetLink"/>
                <w:b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  <w:b/>
              </w:rPr>
              <w:t>學習單</w:t>
            </w:r>
            <w:r>
              <w:rPr>
                <w:rStyle w:val="InternetLink"/>
                <w:b/>
                <w:rFonts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分組照顧娃娃的生活，如穿衣、洗澡、吃飯、換尿布、準備三餐、生病的照顧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發表與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爸爸、媽媽要做那些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為什麼要做這些事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怎樣做才是好爸爸、好媽媽？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自己願不願意當一個好爸爸或好媽媽？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師生歸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5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爸爸、媽媽每天為我們做許多事，非常辛苦，我們應該體諒爸媽的辛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5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家庭中的工作要適當分工，大家一齊做，維持家庭和諧快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5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家事的分工不應以性別為依據，應以能力和體力等來考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三、組成家庭</w:t>
            </w:r>
            <w:r>
              <w:fldChar w:fldCharType="begin"/>
            </w:r>
            <w:r>
              <w:rPr>
                <w:rStyle w:val="InternetLink"/>
                <w:b/>
                <w:rFonts w:cs="標楷體" w:eastAsia="標楷體"/>
              </w:rPr>
              <w:instrText xml:space="preserve"> HYPERLINK "../../E:%5CPrimary%5Chtml%5C4-4.htm" \l "%23"</w:instrText>
            </w:r>
            <w:r>
              <w:rPr>
                <w:rStyle w:val="InternetLink"/>
                <w:b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  <w:b/>
              </w:rPr>
              <w:t>學習單</w:t>
            </w:r>
            <w:r>
              <w:rPr>
                <w:rStyle w:val="InternetLink"/>
                <w:b/>
                <w:rFonts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分組扮演不同的家庭，把每一個家庭成員的工作和可能有的想法演示或表達出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討論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4-4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學習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家人間如何相處才能和諧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48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家人間遇到意見不同時應如何處理？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師生歸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家庭中的每個人有其不同的特質和職責，彼此間應互相尊重，互助合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家人間有不同意見時，應溝通協調，尋求適當的解決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綜合整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（一）概念統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家庭成員各有不同的職責，應互相尊重，和樂相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家事分工應依能力、體力來考量，讓每個人都能做好他的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兩性互助合作，共同學習，一起完成工作，分享成功的喜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教師鼓勵學生善盡自己是家庭成員的責任，並能透過適當的分工與異性互動合作。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學生將家中的娃娃和用具帶到學校，一起布置娃娃的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組討論如何布置適當的娃娃家，讓這個家顯得溫馨、和樂又令人喜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提醒學生布置家庭時是不是一定只考慮性別，還是應有多元考量，以符合不同個人的需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提醒學生反省自己家中的布置是否過於強調性別的不同，是否可以加以調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引導學生思考照顧娃娃的各項事情，尤其娃娃年紀小，抵抗力差，應有周到的照顧，以免生病或發生危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提醒學生想一想爸爸或媽媽做的事是不是一定由那一個人做，如煮飯、洗衣是否一定由媽媽做；修車、修燈是否一定由爸爸做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前以小家庭居多，但可能有大家庭或是單親家庭，不同家庭型態，家人互動關係也不同，角色也不一樣。教師提醒學生去體會各種不同的感覺，並勇於表達出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ind w:left="285" w:hanging="285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可提出兩性間的衝突讓學生討論解決方法，以理性解決兩性間的問題，而不可以言語暴力或肢體暴力來處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師生共同統整本單元的重要概念，教師並可提出問題，澄清學生的觀念和價值，並鼓勵學生能實踐於日常生活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師於日常生活中評鑑學生行為表現情形，並適時給予回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kern w:val="0"/>
          <w:sz w:val="32"/>
          <w:szCs w:val="32"/>
        </w:rPr>
        <w:t>做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個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好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爸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媽</w:t>
      </w:r>
      <w:r>
        <w:rPr>
          <w:rFonts w:eastAsia="標楷體"/>
        </w:rPr>
        <w:t xml:space="preserve"> </w:t>
      </w:r>
    </w:p>
    <w:tbl>
      <w:tblPr>
        <w:tblW w:w="193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</w:tblGrid>
      <w:tr>
        <w:trPr>
          <w:trHeight w:val="58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布置娃娃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標楷體"/>
          <w:kern w:val="0"/>
        </w:rPr>
        <w:t xml:space="preserve">   </w:t>
      </w:r>
      <w:r>
        <w:rPr>
          <w:rFonts w:cs="標楷體" w:eastAsia="標楷體"/>
          <w:kern w:val="0"/>
        </w:rPr>
        <w:t>娃娃很可愛，他需要一個溫馨的家庭，你會為娃娃添購那些東西？你怎樣幫娃娃布置一個家呢？請把你的想法畫出來吧！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9588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29540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</w:p>
        </w:tc>
      </w:tr>
    </w:tbl>
    <w:p>
      <w:pPr>
        <w:pStyle w:val="Normal"/>
        <w:widowControl/>
        <w:spacing w:before="360" w:after="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這樣的佈置有什麼優點？適合每個不同的娃娃嗎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5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</w:tblGrid>
      <w:tr>
        <w:trPr>
          <w:trHeight w:val="66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照顧娃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照顧娃娃的生活是很辛苦的事，你知道當爸爸、媽媽每天要做那些事嗎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當爸爸每天要做的事有：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rFonts w:eastAsia="Times New Roman"/>
          <w:kern w:val="0"/>
          <w:u w:val="single"/>
        </w:rPr>
        <w:t xml:space="preserve">      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cs="標楷體" w:eastAsia="標楷體"/>
          <w:kern w:val="0"/>
        </w:rPr>
        <w:t>這些事一定要由爸爸做嗎？還可以由誰來做呢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</w:p>
    <w:p>
      <w:pPr>
        <w:pStyle w:val="Normal"/>
        <w:widowControl/>
        <w:ind w:left="13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</w:t>
      </w:r>
    </w:p>
    <w:p>
      <w:pPr>
        <w:pStyle w:val="Normal"/>
        <w:widowControl/>
        <w:ind w:left="134" w:hanging="0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115252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cs="標楷體" w:eastAsia="標楷體"/>
          <w:kern w:val="0"/>
        </w:rPr>
        <w:t>　當媽媽每天要做的事有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cs="標楷體" w:eastAsia="標楷體"/>
          <w:kern w:val="0"/>
        </w:rPr>
        <w:t>這些事一定要由媽媽做嗎？可以由誰來做呢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5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</w:tblGrid>
      <w:tr>
        <w:trPr>
          <w:trHeight w:val="69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組成家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家庭由成員組成，你的家庭有那些成員？各自有那些職責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  <w:u w:val="single"/>
        </w:rPr>
        <w:t>成員</w:t>
      </w:r>
      <w:r>
        <w:rPr>
          <w:rFonts w:eastAsia="Times New Roman"/>
          <w:kern w:val="0"/>
        </w:rPr>
        <w:t xml:space="preserve">                         </w:t>
      </w:r>
      <w:r>
        <w:rPr>
          <w:rFonts w:cs="標楷體" w:eastAsia="標楷體"/>
          <w:kern w:val="0"/>
          <w:u w:val="single"/>
        </w:rPr>
        <w:t>職責或工作項目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爸爸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Times New Roman"/>
          <w:kern w:val="0"/>
          <w:u w:val="single"/>
        </w:rPr>
        <w:t xml:space="preserve">                                 </w:t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媽媽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Times New Roman"/>
          <w:kern w:val="0"/>
          <w:u w:val="single"/>
        </w:rPr>
        <w:t xml:space="preserve">                                 </w:t>
      </w:r>
    </w:p>
    <w:p>
      <w:pPr>
        <w:pStyle w:val="Normal"/>
        <w:widowControl/>
        <w:spacing w:before="180" w:after="180"/>
        <w:rPr>
          <w:rFonts w:eastAsia="標楷體"/>
          <w:kern w:val="0"/>
          <w:u w:val="single"/>
        </w:rPr>
      </w:pP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我自己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</w:t>
      </w:r>
    </w:p>
    <w:p>
      <w:pPr>
        <w:pStyle w:val="Normal"/>
        <w:widowControl/>
        <w:spacing w:before="180" w:after="18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532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9486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成員的職責或負擔的工作可以調整嗎？為什麼？如果可以調整，你打算怎樣調整？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89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</w:tblGrid>
      <w:tr>
        <w:trPr>
          <w:trHeight w:val="69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人溝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ind w:left="8037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</w:t>
      </w:r>
      <w:r>
        <w:rPr>
          <w:rFonts w:eastAsia="標楷體"/>
          <w:kern w:val="0"/>
        </w:rPr>
        <w:drawing>
          <wp:inline distT="0" distB="0" distL="0" distR="0">
            <wp:extent cx="11144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標楷體"/>
          <w:kern w:val="0"/>
        </w:rPr>
        <w:t> </w:t>
      </w:r>
      <w:r>
        <w:rPr>
          <w:rFonts w:cs="標楷體" w:eastAsia="標楷體"/>
          <w:kern w:val="0"/>
        </w:rPr>
        <w:t>家人會有意見不一樣的時候嗎？你的家人曾經對什麼事有不同的意見或衝突？如何解決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rPr>
          <w:rFonts w:eastAsia="標楷體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widowControl/>
        <w:tabs>
          <w:tab w:val="clear" w:pos="480"/>
          <w:tab w:val="left" w:pos="285" w:leader="none"/>
        </w:tabs>
        <w:spacing w:before="180" w:after="180"/>
        <w:ind w:left="285" w:hanging="285"/>
        <w:rPr>
          <w:rFonts w:eastAsia="標楷體"/>
          <w:kern w:val="0"/>
        </w:rPr>
      </w:pPr>
      <w:r>
        <w:rPr>
          <w:rFonts w:eastAsia="標楷體"/>
          <w:kern w:val="0"/>
        </w:rPr>
        <w:t>●   </w:t>
      </w:r>
      <w:r>
        <w:rPr>
          <w:rFonts w:cs="標楷體" w:eastAsia="標楷體"/>
          <w:kern w:val="0"/>
        </w:rPr>
        <w:t>意見不同或衝突的事是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285" w:leader="none"/>
        </w:tabs>
        <w:spacing w:before="180" w:after="180"/>
        <w:ind w:left="285" w:hanging="285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●   </w:t>
      </w:r>
      <w:r>
        <w:rPr>
          <w:rFonts w:cs="標楷體" w:eastAsia="標楷體"/>
          <w:kern w:val="0"/>
        </w:rPr>
        <w:t>解決的方法是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eastAsia="Times New Roman"/>
          <w:kern w:val="0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80"/>
          <w:tab w:val="left" w:pos="285" w:leader="none"/>
        </w:tabs>
        <w:spacing w:before="180" w:after="180"/>
        <w:ind w:left="285" w:hanging="285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● 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結果是：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80"/>
          <w:tab w:val="left" w:pos="285" w:leader="none"/>
        </w:tabs>
        <w:spacing w:before="180" w:after="180"/>
        <w:ind w:left="285" w:hanging="285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widowControl/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1580515" cy="146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還有那些解決方法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一二三"/>
    <w:basedOn w:val="Normal"/>
    <w:qFormat/>
    <w:pPr>
      <w:snapToGrid w:val="false"/>
      <w:spacing w:lineRule="atLeast" w:line="400" w:before="240" w:after="0"/>
    </w:pPr>
    <w:rPr>
      <w:rFonts w:ascii="華康中黑體;Arial Unicode MS" w:hAnsi="華康中黑體;Arial Unicode MS" w:eastAsia="華康中黑體;Arial Unicode MS"/>
      <w:sz w:val="32"/>
      <w:szCs w:val="20"/>
    </w:rPr>
  </w:style>
  <w:style w:type="paragraph" w:styleId="Style15">
    <w:name w:val="大標"/>
    <w:qFormat/>
    <w:pPr>
      <w:widowControl/>
      <w:bidi w:val="0"/>
      <w:snapToGrid w:val="false"/>
      <w:spacing w:lineRule="exact" w:line="832"/>
    </w:pPr>
    <w:rPr>
      <w:rFonts w:ascii="Times New Roman" w:hAnsi="Times New Roman" w:eastAsia="華康儷金黑;Arial Unicode MS" w:cs="Times New Roman"/>
      <w:color w:val="auto"/>
      <w:sz w:val="40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00" w:before="0" w:after="240"/>
      <w:ind w:firstLine="380"/>
    </w:pPr>
    <w:rPr>
      <w:rFonts w:ascii="新細明體;PMingLiU" w:hAnsi="新細明體;PMingLiU" w:cs="新細明體;PMingLiU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4:00Z</dcterms:created>
  <dc:creator>小雯</dc:creator>
  <dc:description/>
  <cp:keywords/>
  <dc:language>en-US</dc:language>
  <cp:lastModifiedBy>teacher3</cp:lastModifiedBy>
  <dcterms:modified xsi:type="dcterms:W3CDTF">2010-07-30T05:24:00Z</dcterms:modified>
  <cp:revision>3</cp:revision>
  <dc:subject/>
  <dc:title>台北市國民小學兩性平等教育教學活動設計（四年級4-4） </dc:title>
</cp:coreProperties>
</file>