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東港鎮大潭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模範兒童選拔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教育部頒發「生活教育實施方案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細明體;MingLiU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宏揚我國四維八德之傳統精神，表揚品學兼優及實踐孝親敬長，友愛兄弟姊妹之模範兒童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細明體;MingLiU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培養兒童民主素養，並能明辨是非，選出理想的模模範兒童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選拔標準及辦法：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選拔資格：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德、智、體、群、美五育成績甲等以上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友愛同學、尊敬師長、愛護公物、熱心公益者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儀容端莊、身體健康、服裝整潔者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經各班老師同學選舉推薦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選拔辦法：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班級依據班級模範兒童選拔資格推選一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至五年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六年級各班推薦一名並由全校教職員工及全校學生投票選出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選舉結果：第一名代表接受縣表揚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投票地點：大潭國小圖書室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競選活動：二月二十日介紹模範生、政見發表，競選活動開始。二月二十九日中午競選活動結束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投票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三月一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若最高得票數相同，則同票數人員抽籤決定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獎勵：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六年級票選出之模範生，代表接受縣表揚。鄉、鎮模範生代表由六年級各班自行選舉產生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班級之模範兒童於兒童節前，由學校頒發獎狀、獎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每人約一百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模範兒童由學校拍照並公佈於文化走廊榮譽榜上，以為全校兒童之楷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本辦法經校長核准後公佈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 xml:space="preserve">承辦人：              主任：              校長：   </w:t>
      </w:r>
    </w:p>
    <w:sectPr>
      <w:type w:val="nextPage"/>
      <w:pgSz w:w="11906" w:h="16838"/>
      <w:pgMar w:left="1134" w:right="1134" w:gutter="0" w:header="0" w:top="1361" w:footer="0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2:00Z</dcterms:created>
  <dc:creator>DAN-NON</dc:creator>
  <dc:description/>
  <cp:keywords/>
  <dc:language>en-US</dc:language>
  <cp:lastModifiedBy>dtes</cp:lastModifiedBy>
  <cp:lastPrinted>2011-02-14T08:55:00Z</cp:lastPrinted>
  <dcterms:modified xsi:type="dcterms:W3CDTF">2012-02-07T02:17:00Z</dcterms:modified>
  <cp:revision>11</cp:revision>
  <dc:subject/>
  <dc:title> </dc:title>
</cp:coreProperties>
</file>