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419" w:hanging="41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98"/>
        <w:gridCol w:w="1381"/>
        <w:gridCol w:w="911"/>
        <w:gridCol w:w="4229"/>
      </w:tblGrid>
      <w:tr>
        <w:trPr>
          <w:trHeight w:val="891" w:hRule="atLeas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48"/>
                <w:szCs w:val="48"/>
              </w:rPr>
              <w:t>屏東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8"/>
                <w:szCs w:val="48"/>
              </w:rPr>
              <w:t>大潭國小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48"/>
                <w:szCs w:val="48"/>
              </w:rPr>
              <w:t>春暉專案小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8"/>
                <w:szCs w:val="48"/>
              </w:rPr>
              <w:t>組織名冊</w:t>
            </w:r>
          </w:p>
        </w:tc>
      </w:tr>
      <w:tr>
        <w:trPr>
          <w:trHeight w:val="4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職    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原擔任職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性 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06"/>
                <w:kern w:val="0"/>
                <w:sz w:val="32"/>
                <w:szCs w:val="32"/>
              </w:rPr>
              <w:t>工作項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"/>
                <w:kern w:val="0"/>
                <w:sz w:val="32"/>
                <w:szCs w:val="32"/>
              </w:rPr>
              <w:t>目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主任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校    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誌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負責本校『春暉專案計畫』工作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訓導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漢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召集本校『春暉專案計畫』研商推展反毒宣教工作。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6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垣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本校『春暉專案計畫』之推行並提供興革意見。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6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簡振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本校『春暉專案計畫』之推行並提供興革意見。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6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訓育組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仁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推動本校「春暉專案」工作。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6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輔導組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春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推動本校「春暉專案」工作。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6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金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推動本校「春暉專案」工作。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6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瓊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推動本校「春暉專案」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8:00Z</dcterms:created>
  <dc:creator>TIGER-XP</dc:creator>
  <dc:description/>
  <cp:keywords/>
  <dc:language>en-US</dc:language>
  <cp:lastModifiedBy>TIGER-XP</cp:lastModifiedBy>
  <dcterms:modified xsi:type="dcterms:W3CDTF">2011-12-27T05:16:00Z</dcterms:modified>
  <cp:revision>4</cp:revision>
  <dc:subject/>
  <dc:title/>
</cp:coreProperties>
</file>