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4111"/>
        <w:gridCol w:w="851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屏東縣大潭國小「品德教育推動小組職掌表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組人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策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品德教育事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處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擬具有學校特色的品德教育方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研發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品德教育之教材教案與評量方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教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師專業成長活動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三品（品德、品質、品味）運動，落實在日常生活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同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敦親睦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品德教育之親職與社區教育活動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形塑、校園美化、綠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同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整合社區資源、建構彰顯品德教育核心價值與行為準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、里長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士坤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24:00Z</dcterms:created>
  <dc:creator>notbook13</dc:creator>
  <dc:description/>
  <cp:keywords/>
  <dc:language>en-US</dc:language>
  <cp:lastModifiedBy>teacher1</cp:lastModifiedBy>
  <cp:lastPrinted>2009-09-03T12:03:00Z</cp:lastPrinted>
  <dcterms:modified xsi:type="dcterms:W3CDTF">2009-09-03T06:45:00Z</dcterms:modified>
  <cp:revision>3</cp:revision>
  <dc:subject/>
  <dc:title>屏東縣大潭國小「品德教育推動小組職掌表」</dc:title>
</cp:coreProperties>
</file>