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fldChar w:fldCharType="begin"/>
      </w:r>
      <w:r>
        <w:rPr>
          <w:rStyle w:val="InternetLink"/>
          <w:sz w:val="15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pub.mlc.edu.tw/viewitem.jsp?itemid=000000000093165" \l "%23"</w:instrText>
      </w:r>
      <w:r>
        <w:rPr>
          <w:rStyle w:val="InternetLink"/>
          <w:sz w:val="15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15"/>
          <w:u w:val="single"/>
        </w:rPr>
        <w:t>:::</w:t>
      </w:r>
      <w:r>
        <w:rPr>
          <w:rStyle w:val="InternetLink"/>
          <w:sz w:val="15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kern w:val="0"/>
        </w:rPr>
        <w:t xml:space="preserve"> </w:t>
      </w:r>
    </w:p>
    <w:tbl>
      <w:tblPr>
        <w:tblW w:w="585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5"/>
              <w:gridCol w:w="5993"/>
            </w:tblGrid>
            <w:tr>
              <w:trPr/>
              <w:tc>
                <w:tcPr>
                  <w:tcW w:w="3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961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exact" w:line="600"/>
                    <w:rPr>
                      <w:rFonts w:ascii="超研澤粗行楷" w:hAnsi="超研澤粗行楷" w:eastAsia="超研澤粗行楷" w:cs="新細明體;PMingLiU"/>
                      <w:b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超研澤粗行楷" w:hAnsi="超研澤粗行楷" w:cs="新細明體;PMingLiU" w:eastAsia="超研澤粗行楷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屏東縣大潭國小民主法治、人權教育</w:t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超研澤粗行楷" w:hAnsi="超研澤粗行楷" w:eastAsia="超研澤粗行楷" w:cs="新細明體;PMingLiU"/>
                      <w:b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 xml:space="preserve">                   </w:t>
                  </w:r>
                  <w:r>
                    <w:rPr>
                      <w:rFonts w:ascii="超研澤粗行楷" w:hAnsi="超研澤粗行楷" w:cs="新細明體;PMingLiU" w:eastAsia="超研澤粗行楷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>課程教學暨實施計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720" w:leader="none"/>
                    </w:tabs>
                    <w:spacing w:lineRule="exact" w:line="600"/>
                    <w:ind w:left="720" w:hanging="72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ascii="新細明體;PMingLiU" w:hAnsi="新細明體;PMingLiU" w:cs="標楷體" w:eastAsia="標楷體"/>
                      <w:b/>
                      <w:bCs/>
                      <w:color w:val="000000"/>
                      <w:kern w:val="0"/>
                      <w:sz w:val="28"/>
                    </w:rPr>
                    <w:t>壹、</w:t>
                  </w: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依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據：本校訓導處工作計劃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720" w:leader="none"/>
                    </w:tabs>
                    <w:spacing w:lineRule="exact" w:line="600"/>
                    <w:ind w:left="720" w:hanging="72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ascii="新細明體;PMingLiU" w:hAnsi="新細明體;PMingLiU" w:cs="標楷體" w:eastAsia="標楷體"/>
                      <w:b/>
                      <w:bCs/>
                      <w:color w:val="000000"/>
                      <w:kern w:val="0"/>
                      <w:sz w:val="28"/>
                    </w:rPr>
                    <w:t>貳、</w:t>
                  </w:r>
                  <w:r>
                    <w:rPr>
                      <w:rFonts w:eastAsia="標楷體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目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的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56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一、養成學生守法守紀「知行合一」的良好習慣。</w:t>
                  </w:r>
                </w:p>
                <w:p>
                  <w:pPr>
                    <w:pStyle w:val="Normal"/>
                    <w:widowControl/>
                    <w:spacing w:lineRule="exact" w:line="60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二、奠定法治社會基礎，建立祥和校園氣氛。</w:t>
                  </w:r>
                </w:p>
                <w:p>
                  <w:pPr>
                    <w:pStyle w:val="Normal"/>
                    <w:widowControl/>
                    <w:spacing w:lineRule="exact" w:line="60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三、培養尊重生命、關懷他人、修己善群的人生觀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235" w:hanging="4235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叁、實施原則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242" w:hanging="368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一、生活化原則：配合學生生活經驗，將民主法治落實於生活實踐中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218" w:hanging="4218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二、人性化原則：因應學生個別差異，規劃適性發展之學習活動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218" w:hanging="4218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三、具體化原則：配合學生身心發展與認知能力，規劃具體實施方案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四、法制化原則：訂定具體可行之規章辦法，展現民主法治的教育內涵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5051" w:hanging="505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五、制度化原則：訂定校規以規範學生生活，建立守法觀念以引導民主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03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發展方向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六、全面化原則：結合學校、家庭及社區，全面發展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肆、主辦單位：訓導處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伍、協辦單位：教務處、總務處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陸、組織成員及責任分工：</w:t>
                  </w:r>
                </w:p>
                <w:p>
                  <w:pPr>
                    <w:pStyle w:val="Normal"/>
                    <w:widowControl/>
                    <w:spacing w:lineRule="exact" w:line="600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一、由校長擔任召集人，其他成員如下：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12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召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集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人：校長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12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副召集人：教務主任、訓導主任、總務主任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12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執行秘書：訓育組長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2522" w:hanging="140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小組成員：體衛組長、事務組長、文書組長、主計、出納、各學年學年主任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12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二、職責分工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40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召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集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人：校長－統籌法治教育活動工作並召集小組成員開會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2803" w:hanging="140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副召集人：教務主任、訓導主任、總務主任－依各處室業務範圍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 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配合有關活動之需要作妥善處理並向召集人呈報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40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執行秘書：訓育組長－籌備各項準備工作、整理各項成果資料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140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小組成員：事務組長－觀摩研習人員桌椅的安排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03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體衛組長－加強環境綠化、環境衛生之維護工作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03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文書組長－觀摩研習會場的佈置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39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主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計－各項經費支出收據的認可憑證處理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31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出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8"/>
                    </w:rPr>
                    <w:t xml:space="preserve">    </w:t>
                  </w: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納－各項經費支出的統計與核算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08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學年主任－推展各學年有關民主法治之活動。</w:t>
                  </w:r>
                </w:p>
                <w:p>
                  <w:pPr>
                    <w:pStyle w:val="Normal"/>
                    <w:widowControl/>
                    <w:spacing w:lineRule="exact" w:line="600"/>
                    <w:ind w:firstLine="2808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陸、活動內容暨實施方式：</w:t>
                  </w:r>
                </w:p>
                <w:tbl>
                  <w:tblPr>
                    <w:tblW w:w="9424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80"/>
                    <w:gridCol w:w="4140"/>
                    <w:gridCol w:w="1620"/>
                    <w:gridCol w:w="1276"/>
                    <w:gridCol w:w="1308"/>
                  </w:tblGrid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項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目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活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 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動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 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內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 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容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實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施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對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象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實施時間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負責單位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加強宣導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活動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利用各項集會加強宣導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製作並揭示相關海報、壁報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法治教育專欄設計與佈置啟迪學生民主法治之情境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全校師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經常實施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設立法治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教育專櫃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廣泛蒐集有關法治教育之書籍、論文、實例研究、學說、判例研究、報章、雜誌、錄影帶、錄音帶存放於本校圖書室、視聽市供教師教學時參考使用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全校師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經常實施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教務處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建立榮譽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制度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建立本校榮譽制度與實施辦法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訂定班級公約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適時獎勵表現良好之學生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4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公開表揚品行優良之學生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5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辦理模範生選舉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全校學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經常實施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春暉專案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教育宣導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配合春暉專案宣導不吸毒、不喝酒、不嚼食檳榔、不抽煙之觀念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建立校園全面禁煙之觀念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全校師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經常實施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加強推廣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活動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聯合社區辦理相關活動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推展學校義工制度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3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辦理親職教育、家長參觀教學日及學校社區聯合運動會，推展民主法治觀念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全校學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經常實施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教務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總務處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法律常識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會考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1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以日常生活中之法律常識進行測驗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360" w:leader="none"/>
                          </w:tabs>
                          <w:spacing w:lineRule="atLeast" w:line="240"/>
                          <w:ind w:left="360" w:hanging="36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b/>
                            <w:bCs/>
                            <w:kern w:val="0"/>
                          </w:rPr>
                          <w:t>2.</w:t>
                        </w:r>
                        <w:r>
                          <w:rPr>
                            <w:rFonts w:eastAsia="Times New Roman"/>
                            <w:b/>
                            <w:bCs/>
                            <w:kern w:val="0"/>
                            <w:sz w:val="14"/>
                            <w:szCs w:val="14"/>
                          </w:rPr>
                          <w:t xml:space="preserve">      </w:t>
                        </w: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以小執法說故事內容進行測驗或有獎徵答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三至六年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學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經常實施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</w:tc>
                  </w:tr>
                  <w:tr>
                    <w:trPr/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專題講座</w:t>
                        </w:r>
                      </w:p>
                    </w:tc>
                    <w:tc>
                      <w:tcPr>
                        <w:tcW w:w="4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both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利用週會時間聘請專家演講法治教育及法律常識。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全校師生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新細明體;PMingLiU" w:hAnsi="新細明體;PMingLiU"/>
                            <w:b/>
                            <w:bCs/>
                            <w:kern w:val="0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rFonts w:ascii="新細明體;PMingLiU" w:hAnsi="新細明體;PMingLiU" w:eastAsia="標楷體" w:cs="新細明體;PMingLiU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新細明體;PMingLiU" w:eastAsia="標楷體"/>
                            <w:b/>
                            <w:bCs/>
                            <w:kern w:val="0"/>
                          </w:rPr>
                          <w:t>訓導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600"/>
                    <w:ind w:left="4484" w:hanging="4484"/>
                    <w:rPr>
                      <w:rFonts w:ascii="新細明體;PMingLiU" w:hAnsi="新細明體;PMingLiU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</w:rPr>
                  </w:pPr>
                  <w:r>
                    <w:rPr>
                      <w:rFonts w:cs="新細明體;PMingLiU" w:eastAsia="標楷體"/>
                      <w:b/>
                      <w:bCs/>
                      <w:color w:val="000000"/>
                      <w:kern w:val="0"/>
                      <w:sz w:val="28"/>
                    </w:rPr>
                    <w:t>柒、經費：由相關經費項下勻支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</w:rPr>
                    <w:t>捌、本計劃經校務會議討論通過後呈校長核可公佈實施，修正時亦同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超研澤粗行楷" w:hAnsi="超研澤粗行楷" w:cs="標楷體" w:eastAsia="超研澤粗行楷"/>
          <w:sz w:val="40"/>
          <w:szCs w:val="40"/>
        </w:rPr>
        <w:t xml:space="preserve">鄭仁成   </w:t>
      </w:r>
      <w:r>
        <w:rPr>
          <w:rFonts w:ascii="標楷體" w:hAnsi="標楷體" w:cs="標楷體" w:eastAsia="標楷體"/>
          <w:sz w:val="28"/>
          <w:szCs w:val="28"/>
        </w:rPr>
        <w:t xml:space="preserve">  主任：</w:t>
      </w:r>
      <w:r>
        <w:rPr>
          <w:rFonts w:ascii="超研澤粗行楷" w:hAnsi="超研澤粗行楷" w:cs="標楷體" w:eastAsia="超研澤粗行楷"/>
          <w:sz w:val="40"/>
          <w:szCs w:val="40"/>
        </w:rPr>
        <w:t xml:space="preserve">陳漢文 </w:t>
      </w:r>
      <w:r>
        <w:rPr>
          <w:rFonts w:ascii="標楷體" w:hAnsi="標楷體" w:cs="標楷體" w:eastAsia="標楷體"/>
          <w:sz w:val="28"/>
          <w:szCs w:val="28"/>
        </w:rPr>
        <w:t xml:space="preserve">      校長：</w:t>
      </w:r>
      <w:r>
        <w:rPr>
          <w:rFonts w:ascii="超研澤粗行楷" w:hAnsi="超研澤粗行楷" w:cs="標楷體" w:eastAsia="超研澤粗行楷"/>
          <w:sz w:val="40"/>
          <w:szCs w:val="40"/>
        </w:rPr>
        <w:t>蔡誌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6:00Z</dcterms:created>
  <dc:creator>notbook13</dc:creator>
  <dc:description/>
  <cp:keywords/>
  <dc:language>en-US</dc:language>
  <cp:lastModifiedBy>dtes</cp:lastModifiedBy>
  <cp:lastPrinted>2012-06-08T08:54:00Z</cp:lastPrinted>
  <dcterms:modified xsi:type="dcterms:W3CDTF">2012-06-08T00:54:00Z</dcterms:modified>
  <cp:revision>6</cp:revision>
  <dc:subject/>
  <dc:title>::: </dc:title>
</cp:coreProperties>
</file>