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"/>
        <w:ind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東港鎮大潭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教育優先區親職教育活動實施計畫</w:t>
      </w:r>
    </w:p>
    <w:p>
      <w:pPr>
        <w:pStyle w:val="2"/>
        <w:ind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實施依據：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教育優先區計畫辦理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8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親職教育輔導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目標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充實生活內涵，提昇國民生活品質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父母親教育新資訊，建立溫馨和諧家庭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促進學校教育與家庭教育之配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指標學生家長及社區人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場次一：親師溝通及家庭教育觀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2442"/>
        <w:gridCol w:w="2442"/>
        <w:gridCol w:w="2443"/>
      </w:tblGrid>
      <w:tr>
        <w:trPr>
          <w:trHeight w:val="4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項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</w:tr>
      <w:tr>
        <w:trPr>
          <w:trHeight w:val="4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春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校長誌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饒夢霞教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漢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室外走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饒夢霞教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檢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賦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邀請專家學者就親職教育作專題演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辦理時間：利用週六上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日期及時間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第一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圖書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效評估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標學生家長參與講座人數達六成以上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增進家長與學校間的良性溝通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增加家長家庭教育觀念，促進父母與子女間的良好關係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能有效提升父母親親職效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明細表：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906"/>
        <w:gridCol w:w="1362"/>
        <w:gridCol w:w="1029"/>
        <w:gridCol w:w="1274"/>
        <w:gridCol w:w="1736"/>
      </w:tblGrid>
      <w:tr>
        <w:trPr>
          <w:trHeight w:val="714" w:hRule="atLeast"/>
          <w:cantSplit w:val="true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大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辦理親職教育專題講座經費概算表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講座講師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講座講義材料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共一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講座雜支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7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十、本計畫經校長同意後實施，修正時亦同。 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承辦人： 黃春金       主任：陳漢文        校長：蔡誌山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24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9:00Z</dcterms:created>
  <dc:creator>NTCU</dc:creator>
  <dc:description/>
  <cp:keywords/>
  <dc:language>en-US</dc:language>
  <cp:lastModifiedBy>eclass1stu2</cp:lastModifiedBy>
  <cp:lastPrinted>2012-10-04T14:42:00Z</cp:lastPrinted>
  <dcterms:modified xsi:type="dcterms:W3CDTF">2012-10-04T06:42:00Z</dcterms:modified>
  <cp:revision>9</cp:revision>
  <dc:subject/>
  <dc:title>教育部101年推動教育優先區計畫</dc:title>
</cp:coreProperties>
</file>