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屏東縣東港鎮大潭國小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年度教育優先區親職教育專題講座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教育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教育優先區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充實生活內涵，提昇國民生活品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父母親教育新資訊，建立溫馨和諧家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促進學校教育與家庭教育之配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屏東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大潭國小訓導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專家學者就親職教育作專題演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上、下半年各辦理一場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程序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次一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7"/>
        <w:gridCol w:w="2257"/>
        <w:gridCol w:w="225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漢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校長誌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人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外走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校長誌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檢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賦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次二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7"/>
        <w:gridCol w:w="2257"/>
        <w:gridCol w:w="225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漢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校長誌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人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外走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校長誌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檢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賦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成效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標學生家長參與講座人數達六成以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進家長與學校間的良性溝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加家長家庭教育觀念，促進父母與子女間的良好關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有效提升父母親親職效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經費來源：教育部教育優先區補助經費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經費概算表：如附件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本計畫經校長同意後實施，修正時亦同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承辦人：黃春金          主任：陳漢文            校長：蔡誌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中  華  民  國   </w:t>
      </w:r>
      <w:r>
        <w:rPr>
          <w:rFonts w:cs="新細明體;PMingLiU" w:ascii="新細明體;PMingLiU" w:hAnsi="新細明體;PMingLiU"/>
          <w:sz w:val="28"/>
        </w:rPr>
        <w:t xml:space="preserve">99  </w:t>
      </w:r>
      <w:r>
        <w:rPr>
          <w:rFonts w:ascii="新細明體;PMingLiU" w:hAnsi="新細明體;PMingLiU" w:cs="新細明體;PMingLiU"/>
          <w:sz w:val="28"/>
        </w:rPr>
        <w:t xml:space="preserve">年  </w:t>
      </w:r>
      <w:r>
        <w:rPr>
          <w:rFonts w:cs="新細明體;PMingLiU" w:ascii="新細明體;PMingLiU" w:hAnsi="新細明體;PMingLiU"/>
          <w:sz w:val="28"/>
        </w:rPr>
        <w:t xml:space="preserve">10 </w:t>
      </w:r>
      <w:r>
        <w:rPr>
          <w:rFonts w:ascii="新細明體;PMingLiU" w:hAnsi="新細明體;PMingLiU" w:cs="新細明體;PMingLiU"/>
          <w:sz w:val="28"/>
        </w:rPr>
        <w:t xml:space="preserve">月 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  <w:t>附件一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06"/>
        <w:gridCol w:w="1362"/>
        <w:gridCol w:w="1029"/>
        <w:gridCol w:w="1274"/>
        <w:gridCol w:w="1736"/>
      </w:tblGrid>
      <w:tr>
        <w:trPr>
          <w:trHeight w:val="714" w:hRule="atLeast"/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大潭國小九十九年度辦理親職教育專題講座經費概算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題講座講師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,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題講座講義材料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場次</w:t>
            </w:r>
            <w:r>
              <w:rPr>
                <w:rFonts w:cs="新細明體;PMingLiU" w:ascii="新細明體;PMingLiU" w:hAnsi="新細明體;PMingLiU"/>
                <w:sz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</w:rPr>
              <w:t>人，共兩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題講座雜支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,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5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1:00Z</dcterms:created>
  <dc:creator>TIGER-XP</dc:creator>
  <dc:description/>
  <cp:keywords/>
  <dc:language>en-US</dc:language>
  <cp:lastModifiedBy>eclass1stu2</cp:lastModifiedBy>
  <dcterms:modified xsi:type="dcterms:W3CDTF">2012-10-04T06:44:00Z</dcterms:modified>
  <cp:revision>5</cp:revision>
  <dc:subject/>
  <dc:title>屏東縣東港鎮大潭國民小學執行98年度教育優先區計畫補助核定修正計畫說明</dc:title>
</cp:coreProperties>
</file>