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40"/>
          <w:kern w:val="2"/>
          <w:sz w:val="30"/>
        </w:rPr>
        <w:t>屏東縣大潭國民小學</w:t>
      </w:r>
      <w:r>
        <w:rPr>
          <w:rFonts w:eastAsia="標楷體"/>
          <w:spacing w:val="40"/>
          <w:kern w:val="2"/>
          <w:sz w:val="30"/>
        </w:rPr>
        <w:t>100</w:t>
      </w:r>
      <w:r>
        <w:rPr>
          <w:rFonts w:eastAsia="標楷體"/>
          <w:spacing w:val="40"/>
          <w:kern w:val="2"/>
          <w:sz w:val="30"/>
        </w:rPr>
        <w:t>學年度學生路跑活動實施計劃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上學期體育實施計劃辦理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目標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培養學生健康休閒活動，增進兒童體適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藉此活動的實施，使學生了解學區內之地形地物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三、實施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一月十六日（星期一）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實施對象：一至六年級身體狀況良好之男女同學及教職員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工作分配：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7210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6"/>
                              <w:gridCol w:w="3651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活動主持與督導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場地路線規劃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仁成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沿途導護（機、單車）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各年級甲班導師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定點導護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玉鈴、博琴、義工媽媽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次判定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漢文、智惠、各年級乙班導師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醫護組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麗花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攝影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舜民、光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獎狀繕寫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張簡主任、嘉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發令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長、陳主任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各年級導師的工作，可視實際需要自行調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5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6"/>
                        <w:gridCol w:w="3651"/>
                        <w:gridCol w:w="1406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主持與督導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場地路線規劃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仁成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沿途導護（機、單車）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各年級甲班導師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定點導護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玉鈴、博琴、義工媽媽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次判定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漢文、智惠、各年級乙班導師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醫護組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麗花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攝影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舜民、光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獎狀繕寫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張簡主任、嘉惠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發令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、陳主任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各年級導師的工作，可視實際需要自行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0" w:hanging="2800"/>
        <w:rPr>
          <w:rFonts w:eastAsia="標楷體"/>
          <w:sz w:val="28"/>
        </w:rPr>
      </w:pPr>
      <w:r>
        <w:rPr>
          <w:rFonts w:eastAsia="標楷體"/>
          <w:sz w:val="28"/>
        </w:rPr>
        <w:t>六、活動分組及獎勵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年級分男女兩組，共十二組，每組取前五名頒發獎狀及獎品以資鼓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全程參加者終點處發給摸彩券一張，活動結束隨即舉行摸彩。</w:t>
      </w:r>
    </w:p>
    <w:p>
      <w:pPr>
        <w:pStyle w:val="TextBodyIndent"/>
        <w:rPr/>
      </w:pPr>
      <w:r>
        <w:rPr/>
        <w:t>七、活動路線：起跑先在操場繞一圈，由側門出學校，再沿堤防路跑至</w:t>
      </w:r>
    </w:p>
    <w:p>
      <w:pPr>
        <w:pStyle w:val="TextBodyIndent"/>
        <w:rPr/>
      </w:pPr>
      <w:r>
        <w:rPr>
          <w:rFonts w:eastAsia="Times New Roman"/>
        </w:rPr>
        <w:t xml:space="preserve">              </w:t>
      </w:r>
      <w:r>
        <w:rPr/>
        <w:t>1.</w:t>
      </w:r>
      <w:r>
        <w:rPr/>
        <w:t>低年級：大榕樹右轉，接大馬路回學校大門，約一點三公里</w:t>
      </w:r>
    </w:p>
    <w:p>
      <w:pPr>
        <w:pStyle w:val="TextBodyIndent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中、高年級：鎮安村中正路、永和路，回學校大門，約三公里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八、出發時間：</w:t>
      </w:r>
      <w:r>
        <w:rPr>
          <w:rFonts w:ascii="標楷體" w:hAnsi="標楷體" w:eastAsia="標楷體"/>
          <w:sz w:val="28"/>
        </w:rPr>
        <w:t>一年級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、二年級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、三年級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四年級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、五年級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六年級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九、經費來源：學生活動費、家長會、合作社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、本辦法經校長同意後實施，修正時亦同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46"/>
        </w:tabs>
        <w:ind w:left="746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left="1680" w:hanging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2:00Z</dcterms:created>
  <dc:creator>DAN-NON</dc:creator>
  <dc:description/>
  <cp:keywords/>
  <dc:language>en-US</dc:language>
  <cp:lastModifiedBy>eclass1stu2</cp:lastModifiedBy>
  <cp:lastPrinted>2004-12-08T15:42:00Z</cp:lastPrinted>
  <dcterms:modified xsi:type="dcterms:W3CDTF">2012-10-04T02:45:00Z</dcterms:modified>
  <cp:revision>3</cp:revision>
  <dc:subject/>
  <dc:title>屏東縣大潭國民小學九十一學年度學生路跑活動實施計劃</dc:title>
</cp:coreProperties>
</file>