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320"/>
        <w:rPr/>
      </w:pPr>
      <w:r>
        <w:rPr>
          <w:rFonts w:ascii="標楷體" w:hAnsi="標楷體" w:cs="標楷體" w:eastAsia="標楷體"/>
          <w:sz w:val="32"/>
        </w:rPr>
        <w:t>屏東縣東港鎮大潭國民小學班級校外教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走讀庄園實施計劃表</w:t>
      </w:r>
    </w:p>
    <w:p>
      <w:pPr>
        <w:pStyle w:val="Normal"/>
        <w:ind w:right="-1234" w:firstLine="6668"/>
        <w:rPr>
          <w:rFonts w:ascii="華康新儷粗黑;超研澤超黑" w:hAnsi="華康新儷粗黑;超研澤超黑" w:eastAsia="華康新儷粗黑;超研澤超黑"/>
        </w:rPr>
      </w:pPr>
      <w:r>
        <w:rPr>
          <w:rFonts w:ascii="華康新儷粗黑;超研澤超黑" w:hAnsi="華康新儷粗黑;超研澤超黑" w:eastAsia="華康新儷粗黑;超研澤超黑"/>
          <w:b/>
          <w:spacing w:val="-20"/>
        </w:rPr>
        <w:t xml:space="preserve">申請日期：  </w:t>
      </w:r>
      <w:r>
        <w:rPr>
          <w:rFonts w:eastAsia="華康新儷粗黑;超研澤超黑" w:ascii="華康新儷粗黑;超研澤超黑" w:hAnsi="華康新儷粗黑;超研澤超黑"/>
          <w:b/>
          <w:spacing w:val="-20"/>
        </w:rPr>
        <w:t>101</w:t>
      </w:r>
      <w:r>
        <w:rPr>
          <w:rFonts w:ascii="華康新儷粗黑;超研澤超黑" w:hAnsi="華康新儷粗黑;超研澤超黑" w:eastAsia="華康新儷粗黑;超研澤超黑"/>
          <w:b/>
          <w:spacing w:val="-20"/>
        </w:rPr>
        <w:t>年</w:t>
      </w:r>
      <w:r>
        <w:rPr>
          <w:rFonts w:eastAsia="華康新儷粗黑;超研澤超黑" w:ascii="華康新儷粗黑;超研澤超黑" w:hAnsi="華康新儷粗黑;超研澤超黑"/>
          <w:b/>
          <w:spacing w:val="-20"/>
        </w:rPr>
        <w:t>3</w:t>
      </w:r>
      <w:r>
        <w:rPr>
          <w:rFonts w:ascii="華康新儷粗黑;超研澤超黑" w:hAnsi="華康新儷粗黑;超研澤超黑" w:eastAsia="華康新儷粗黑;超研澤超黑"/>
          <w:b/>
          <w:spacing w:val="-20"/>
        </w:rPr>
        <w:t>月</w:t>
      </w:r>
      <w:r>
        <w:rPr>
          <w:rFonts w:eastAsia="華康新儷粗黑;超研澤超黑" w:ascii="華康新儷粗黑;超研澤超黑" w:hAnsi="華康新儷粗黑;超研澤超黑"/>
          <w:b/>
          <w:spacing w:val="-20"/>
        </w:rPr>
        <w:t>26</w:t>
      </w:r>
      <w:r>
        <w:rPr>
          <w:rFonts w:ascii="華康新儷粗黑;超研澤超黑" w:hAnsi="華康新儷粗黑;超研澤超黑" w:eastAsia="華康新儷粗黑;超研澤超黑"/>
          <w:b/>
          <w:spacing w:val="-20"/>
        </w:rPr>
        <w:t>日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82"/>
        <w:gridCol w:w="776"/>
        <w:gridCol w:w="4076"/>
      </w:tblGrid>
      <w:tr>
        <w:trPr>
          <w:trHeight w:val="12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時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</w:rPr>
              <w:t>日 星期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自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時至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時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地點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廍</w:t>
            </w:r>
            <w:r>
              <w:rPr>
                <w:rFonts w:ascii="標楷體" w:hAnsi="標楷體" w:eastAsia="標楷體"/>
                <w:b/>
                <w:sz w:val="28"/>
              </w:rPr>
              <w:t>里、大潭里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參加班級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ascii="標楷體" w:hAnsi="標楷體" w:eastAsia="標楷體"/>
                <w:b/>
                <w:sz w:val="28"/>
              </w:rPr>
              <w:t>年級師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學生人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5</w:t>
            </w:r>
          </w:p>
        </w:tc>
      </w:tr>
      <w:tr>
        <w:trPr>
          <w:trHeight w:val="3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領隊老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老師姓名：二甲王碧鳳老師</w:t>
            </w:r>
          </w:p>
          <w:p>
            <w:pPr>
              <w:pStyle w:val="Normal"/>
              <w:spacing w:lineRule="exact" w:line="460"/>
              <w:ind w:firstLine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乙蔡昭祝老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協助家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年級意願參加的家長</w:t>
            </w:r>
          </w:p>
        </w:tc>
      </w:tr>
      <w:tr>
        <w:trPr>
          <w:trHeight w:val="46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活動設計</w:t>
            </w:r>
          </w:p>
        </w:tc>
        <w:tc>
          <w:tcPr>
            <w:tcW w:w="8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>活動名稱：到社區走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>配合課程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生活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領域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68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主題單元名稱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我們的社區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預期目標：認識社區環境</w:t>
            </w:r>
          </w:p>
          <w:p>
            <w:pPr>
              <w:pStyle w:val="Normal"/>
              <w:spacing w:lineRule="exact" w:line="400"/>
              <w:ind w:left="2522" w:hanging="25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</w:rPr>
              <w:t>活動內容：（一）認識社區的生活空間：超商、市場、農田、漁塭、教會、廟宇、傳說藝品廟宇製作、大鵬社區、堤防。</w:t>
            </w:r>
          </w:p>
          <w:p>
            <w:pPr>
              <w:pStyle w:val="Normal"/>
              <w:spacing w:lineRule="exact" w:line="400"/>
              <w:ind w:left="2242" w:hanging="224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8"/>
              </w:rPr>
              <w:t>（二）學生事前準備的工作：帶小提袋、茶水、遮陽帽、穿運動服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</w:rPr>
              <w:t>教學準備事項：</w:t>
            </w: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 xml:space="preserve">先勘查路線  </w:t>
            </w:r>
          </w:p>
          <w:p>
            <w:pPr>
              <w:pStyle w:val="Normal"/>
              <w:spacing w:lineRule="exact" w:line="400"/>
              <w:ind w:firstLine="224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 xml:space="preserve">聯絡義工或家長協助        </w:t>
            </w:r>
          </w:p>
        </w:tc>
      </w:tr>
      <w:tr>
        <w:trPr>
          <w:trHeight w:val="91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行程</w:t>
            </w:r>
          </w:p>
          <w:p>
            <w:pPr>
              <w:pStyle w:val="Normal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sz w:val="28"/>
              </w:rPr>
            </w:r>
          </w:p>
        </w:tc>
        <w:tc>
          <w:tcPr>
            <w:tcW w:w="8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 xml:space="preserve">預計出發時間：    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時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 xml:space="preserve">預計返校時間：  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時 半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  <w:sz w:val="28"/>
              </w:rPr>
              <w:t>行程：學校出發→便利商店→保安宮→市場→教會→超峰寺→建安宮→學校</w:t>
            </w:r>
          </w:p>
        </w:tc>
      </w:tr>
      <w:tr>
        <w:trPr>
          <w:trHeight w:val="4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華康新儷粗黑;超研澤超黑" w:hAnsi="華康新儷粗黑;超研澤超黑" w:eastAsia="華康新儷粗黑;超研澤超黑"/>
                <w:b/>
                <w:b/>
                <w:sz w:val="28"/>
              </w:rPr>
            </w:pPr>
            <w:r>
              <w:rPr>
                <w:rFonts w:eastAsia="華康新儷粗黑;超研澤超黑" w:ascii="華康新儷粗黑;超研澤超黑" w:hAnsi="華康新儷粗黑;超研澤超黑"/>
                <w:b/>
                <w:sz w:val="28"/>
              </w:rPr>
            </w:r>
          </w:p>
        </w:tc>
        <w:tc>
          <w:tcPr>
            <w:tcW w:w="8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distribute"/>
              <w:rPr>
                <w:rFonts w:ascii="華康新儷粗黑;超研澤超黑" w:hAnsi="華康新儷粗黑;超研澤超黑" w:eastAsia="華康新儷粗黑;超研澤超黑"/>
                <w:sz w:val="28"/>
              </w:rPr>
            </w:pPr>
            <w:r>
              <w:rPr>
                <w:rFonts w:ascii="華康新儷粗黑;超研澤超黑" w:hAnsi="華康新儷粗黑;超研澤超黑" w:eastAsia="華康新儷粗黑;超研澤超黑"/>
                <w:sz w:val="28"/>
              </w:rPr>
              <w:t>交通工具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以步行的方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申請人：王碧鳳  教務主任：陳垣翰  學務主任：陳漢文  校長：蔡誌山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超研澤超黑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4:00Z</dcterms:created>
  <dc:creator>pin</dc:creator>
  <dc:description/>
  <cp:keywords/>
  <dc:language>en-US</dc:language>
  <cp:lastModifiedBy>eclass1stu2</cp:lastModifiedBy>
  <cp:lastPrinted>2012-10-04T11:15:00Z</cp:lastPrinted>
  <dcterms:modified xsi:type="dcterms:W3CDTF">2012-10-04T04:51:00Z</dcterms:modified>
  <cp:revision>4</cp:revision>
  <dc:subject/>
  <dc:title>屏東縣東港鎮大潭國民小學班級校外教學實施計劃表  申請日期：  96 年4月 11日</dc:title>
</cp:coreProperties>
</file>