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640"/>
        <w:rPr/>
      </w:pPr>
      <w:r>
        <w:rPr>
          <w:rFonts w:ascii="標楷體" w:hAnsi="標楷體" w:cs="標楷體" w:eastAsia="標楷體"/>
          <w:sz w:val="32"/>
        </w:rPr>
        <w:t>屏東縣東港鎮大潭國民小學班級校外教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細明體;MingLiU" w:eastAsia="標楷體"/>
          <w:sz w:val="32"/>
        </w:rPr>
        <w:t>走讀庄園</w:t>
      </w:r>
      <w:r>
        <w:rPr>
          <w:rFonts w:ascii="標楷體" w:hAnsi="標楷體" w:cs="標楷體" w:eastAsia="標楷體"/>
          <w:sz w:val="32"/>
        </w:rPr>
        <w:t>實施計劃</w:t>
      </w:r>
    </w:p>
    <w:p>
      <w:pPr>
        <w:pStyle w:val="Normal"/>
        <w:ind w:right="-1234" w:firstLine="6668"/>
        <w:rPr>
          <w:rFonts w:ascii="華康新儷粗黑;超研澤超黑" w:hAnsi="華康新儷粗黑;超研澤超黑" w:eastAsia="華康新儷粗黑;超研澤超黑"/>
        </w:rPr>
      </w:pPr>
      <w:r>
        <w:rPr>
          <w:rFonts w:ascii="華康新儷粗黑;超研澤超黑" w:hAnsi="華康新儷粗黑;超研澤超黑" w:eastAsia="華康新儷粗黑;超研澤超黑"/>
          <w:b/>
          <w:spacing w:val="-20"/>
        </w:rPr>
        <w:t>申請日期：</w:t>
      </w:r>
      <w:r>
        <w:rPr>
          <w:rFonts w:eastAsia="華康新儷粗黑;超研澤超黑" w:ascii="華康新儷粗黑;超研澤超黑" w:hAnsi="華康新儷粗黑;超研澤超黑"/>
          <w:b/>
          <w:spacing w:val="-20"/>
        </w:rPr>
        <w:t>100</w:t>
      </w:r>
      <w:r>
        <w:rPr>
          <w:rFonts w:ascii="華康新儷粗黑;超研澤超黑" w:hAnsi="華康新儷粗黑;超研澤超黑" w:eastAsia="華康新儷粗黑;超研澤超黑"/>
          <w:b/>
          <w:spacing w:val="-20"/>
        </w:rPr>
        <w:t>年</w:t>
      </w:r>
      <w:r>
        <w:rPr>
          <w:rFonts w:eastAsia="華康新儷粗黑;超研澤超黑" w:ascii="華康新儷粗黑;超研澤超黑" w:hAnsi="華康新儷粗黑;超研澤超黑"/>
          <w:b/>
          <w:spacing w:val="-20"/>
        </w:rPr>
        <w:t>4</w:t>
      </w:r>
      <w:r>
        <w:rPr>
          <w:rFonts w:ascii="華康新儷粗黑;超研澤超黑" w:hAnsi="華康新儷粗黑;超研澤超黑" w:eastAsia="華康新儷粗黑;超研澤超黑"/>
          <w:b/>
          <w:spacing w:val="-20"/>
        </w:rPr>
        <w:t xml:space="preserve">月 </w:t>
      </w:r>
      <w:r>
        <w:rPr>
          <w:rFonts w:eastAsia="華康新儷粗黑;超研澤超黑" w:ascii="華康新儷粗黑;超研澤超黑" w:hAnsi="華康新儷粗黑;超研澤超黑"/>
          <w:b/>
          <w:spacing w:val="-20"/>
        </w:rPr>
        <w:t>8</w:t>
      </w:r>
      <w:r>
        <w:rPr>
          <w:rFonts w:ascii="華康新儷粗黑;超研澤超黑" w:hAnsi="華康新儷粗黑;超研澤超黑" w:eastAsia="華康新儷粗黑;超研澤超黑"/>
          <w:b/>
          <w:spacing w:val="-20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720"/>
        <w:gridCol w:w="3780"/>
        <w:gridCol w:w="92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</w:rPr>
              <w:t>日 星期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時至 </w:t>
            </w:r>
            <w:r>
              <w:rPr>
                <w:rFonts w:eastAsia="標楷體" w:ascii="標楷體" w:hAnsi="標楷體"/>
                <w:b/>
                <w:sz w:val="28"/>
              </w:rPr>
              <w:t xml:space="preserve">9 </w:t>
            </w:r>
            <w:r>
              <w:rPr>
                <w:rFonts w:ascii="標楷體" w:hAnsi="標楷體" w:eastAsia="標楷體"/>
                <w:b/>
                <w:sz w:val="28"/>
              </w:rPr>
              <w:t>時 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鎮安村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鳳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參加班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一年級師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學生人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4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領隊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老師姓名：一乙蔡昭祝老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</w:rPr>
              <w:t>一甲王碧鳳老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協助家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活動設計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>活動名稱：到社區走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>配合課程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生活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領域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682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二主題單元名稱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住家生活 </w:t>
            </w:r>
          </w:p>
          <w:p>
            <w:pPr>
              <w:pStyle w:val="Normal"/>
              <w:spacing w:lineRule="exact" w:line="400"/>
              <w:ind w:firstLine="1682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第ㄧ課美麗的家園</w:t>
            </w:r>
          </w:p>
          <w:p>
            <w:pPr>
              <w:pStyle w:val="Normal"/>
              <w:spacing w:lineRule="exact" w:line="400"/>
              <w:ind w:firstLine="168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第二課房子的故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</w:rPr>
              <w:t>預期目標：能認視並了解自己所居住的地方有不同的房子，不同的建築。</w:t>
            </w:r>
          </w:p>
          <w:p>
            <w:pPr>
              <w:pStyle w:val="Normal"/>
              <w:spacing w:lineRule="exact" w:line="400"/>
              <w:ind w:left="2522" w:hanging="2522"/>
              <w:rPr/>
            </w:pPr>
            <w:r>
              <w:rPr>
                <w:rFonts w:eastAsia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</w:rPr>
              <w:t>活動內容：（一）認識學校附近的生活空間：三合院、四合院、透天厝、菜園、小公園。</w:t>
            </w:r>
          </w:p>
          <w:p>
            <w:pPr>
              <w:pStyle w:val="Normal"/>
              <w:spacing w:lineRule="exact" w:line="400"/>
              <w:ind w:left="2242" w:hanging="224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28"/>
              </w:rPr>
              <w:t>（二）學生會做事前準備的工作：帶茶茶水、遮陽帽、穿運動服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</w:rPr>
              <w:t>教學準備事項：</w:t>
            </w: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 xml:space="preserve">先勘查路線  </w:t>
            </w:r>
          </w:p>
          <w:p>
            <w:pPr>
              <w:pStyle w:val="Normal"/>
              <w:spacing w:lineRule="exact" w:line="400"/>
              <w:ind w:firstLine="224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 xml:space="preserve">聯絡義工或家長協助        </w:t>
            </w:r>
          </w:p>
          <w:p>
            <w:pPr>
              <w:pStyle w:val="Normal"/>
              <w:spacing w:lineRule="exact" w:line="460"/>
              <w:ind w:firstLine="224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行程</w:t>
            </w:r>
          </w:p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sz w:val="28"/>
              </w:rPr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 xml:space="preserve">預計出發時間：    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時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 xml:space="preserve">預計返校時間： 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9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時 半  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  <w:sz w:val="28"/>
              </w:rPr>
              <w:t>行程：學校出發→三合院→四合院→堤防小公園→土地公廟→學校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交通工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以步行的方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超研澤超黑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41:00Z</dcterms:created>
  <dc:creator>pin</dc:creator>
  <dc:description/>
  <cp:keywords/>
  <dc:language>en-US</dc:language>
  <cp:lastModifiedBy>eclass1stu2</cp:lastModifiedBy>
  <cp:lastPrinted>2009-04-17T13:59:00Z</cp:lastPrinted>
  <dcterms:modified xsi:type="dcterms:W3CDTF">2012-10-04T03:41:00Z</dcterms:modified>
  <cp:revision>2</cp:revision>
  <dc:subject/>
  <dc:title>屏東縣東港鎮大潭國民小學班級校外教學實施計劃表  申請日期：  96 年4月 11日</dc:title>
</cp:coreProperties>
</file>