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大潭國民小學九十八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班級親師會暨親職教育講座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依據：本校九十八學年度第二學期行事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加強親職教育、親子間互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促進親師之間的交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強化學生輔導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時間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（星期三）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~1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圖書室、各班教室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2"/>
        </w:rPr>
        <w:t>五、內容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學校概況報告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親職講座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家長與導師交流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優先區親職教育經費支付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認證：報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縣府核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定研習時數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八、本計畫經校長同意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中  華  民  國   九十九    年    三    月    十六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2:00Z</dcterms:created>
  <dc:creator>pin</dc:creator>
  <dc:description/>
  <cp:keywords/>
  <dc:language>en-US</dc:language>
  <cp:lastModifiedBy>TEACHER2</cp:lastModifiedBy>
  <cp:lastPrinted>2009-04-10T08:32:00Z</cp:lastPrinted>
  <dcterms:modified xsi:type="dcterms:W3CDTF">2010-03-16T03:38:00Z</dcterms:modified>
  <cp:revision>8</cp:revision>
  <dc:subject/>
  <dc:title>範本檔</dc:title>
</cp:coreProperties>
</file>