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大潭國民小學九十八學年度第一學期班級親師會實施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一、依據：本校九十八學年度第一學期行事曆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目的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加強親職教育、親子間互動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促進親師之間的交流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強化學生輔導工作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三、時間：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（星期三）下午二時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下午四時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地點：圖書室、各班教室。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流程：</w:t>
      </w:r>
    </w:p>
    <w:tbl>
      <w:tblPr>
        <w:tblW w:w="751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16"/>
        <w:gridCol w:w="1677"/>
        <w:gridCol w:w="193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  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  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持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進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導活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師交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導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教室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經費來源：學校活動費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本計畫經校長同意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 主任：              校長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中  華  民  國   九十八    年    九    月    十五    日</w:t>
      </w:r>
    </w:p>
    <w:sectPr>
      <w:type w:val="nextPage"/>
      <w:pgSz w:w="11906" w:h="16838"/>
      <w:pgMar w:left="1134" w:right="1134" w:gutter="0" w:header="0" w:top="141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08:00Z</dcterms:created>
  <dc:creator>pin</dc:creator>
  <dc:description/>
  <cp:keywords/>
  <dc:language>en-US</dc:language>
  <cp:lastModifiedBy>teacher1</cp:lastModifiedBy>
  <cp:lastPrinted>2009-04-10T08:32:00Z</cp:lastPrinted>
  <dcterms:modified xsi:type="dcterms:W3CDTF">2009-09-02T01:18:00Z</dcterms:modified>
  <cp:revision>7</cp:revision>
  <dc:subject/>
  <dc:title>範本檔</dc:title>
</cp:coreProperties>
</file>