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屏東縣東港鎮大潭國小建立教師教學檔案實施計劃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6663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9/10</w:t>
      </w:r>
      <w:r>
        <w:rPr>
          <w:rFonts w:ascii="標楷體" w:hAnsi="標楷體" w:cs="標楷體" w:eastAsia="標楷體"/>
        </w:rPr>
        <w:t>校務會議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 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一）作為自我成長歷程的動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二）為教師評鑑做準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指導學生檔案評量的前置作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    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不在於建立傑出的教學檔案，而是在於培植傑出的教學者與學習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教師透過教學檔案來自我評估、自我成長和自我省思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自己的專業成長計畫、透過同儕間的觀摩互動而成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檔案是展露教師奮鬥過程與專業能力的寫真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內容：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一）教學檔案的模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檔案：教師在教學歷程中依照自己的目標蒐集資料、建立檔案，以自     我省思及成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鑑檔案：依據評鑑標準組織檔案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就業檔案：建立教師在專業職務上的適合度，可包含履歷、證書、推薦函、教學作品及教育理念的簡短反省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360" w:hanging="2160"/>
        <w:rPr/>
      </w:pPr>
      <w:r>
        <w:rPr>
          <w:rFonts w:ascii="標楷體" w:hAnsi="標楷體" w:cs="標楷體" w:eastAsia="標楷體"/>
        </w:rPr>
        <w:t>（二）教學檔案的形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教學檔案並不是於資料夾：創意思考，除書面資料外，亦可採錄音帶、錄影帶、著作、照片、圖表、電腦多媒體（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 xml:space="preserve">、網路）等不同形式來呈現。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三）性質：可包括草稿、過程、成品，並不一定是要完美的成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四）教學檔案的規劃：呈現的內容可分為以下部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景資料：姓名、照片、學經歷、專長、興趣、教育理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紀錄與省思：教學歷程檔案、教學計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教學活動設計、教學活動照片、學生學習資料、學習單、教學評量、各種檢核表、教學發表、觀察檢核表、學習意見調查表、同儕視導記錄、學生作品、輔導紀錄、省思筆記、教室佈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戶外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師聯繫與合作：連絡單、親師交流相關教育文件、訪談記錄、班親會記錄、人力資料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註記：檔案註解、省思評語。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業成長紀錄：進修研習、社區教育活動、績優事件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分享與應用：由教務處統一規劃時間，於學期末展覽與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：由同仁選出優選教學檔案，不限定名額，頒發獎品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相關經費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劃經校務會議通過後，由校長公佈實施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教務主任：陳垣翰                        校長：蔡誌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52:00Z</dcterms:created>
  <dc:creator>pin</dc:creator>
  <dc:description/>
  <cp:keywords/>
  <dc:language>en-US</dc:language>
  <cp:lastModifiedBy>dtes</cp:lastModifiedBy>
  <dcterms:modified xsi:type="dcterms:W3CDTF">2012-10-08T04:54:00Z</dcterms:modified>
  <cp:revision>10</cp:revision>
  <dc:subject/>
  <dc:title>屏東縣東港鎮大潭國小建立教師教學檔案實施計劃 </dc:title>
</cp:coreProperties>
</file>